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576"/>
        <w:gridCol w:w="3559"/>
        <w:gridCol w:w="3094"/>
        <w:gridCol w:w="3048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der Größ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eiche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knüpfung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übliche Einhei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eichen der Einheit</w:t>
            </w:r>
          </w:p>
        </w:tc>
      </w:tr>
      <w:tr>
        <w:trPr>
          <w:trHeight w:val="4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ndgröß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logra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g</w:t>
            </w:r>
          </w:p>
        </w:tc>
      </w:tr>
      <w:tr>
        <w:trPr>
          <w:trHeight w:val="4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lume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dukt aus drei Länge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bikme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te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 l = 1 dm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 ml = 1 cm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</w:tr>
      <w:tr>
        <w:trPr>
          <w:trHeight w:val="52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cht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φ  =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ilogram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bikme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kg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g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g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3            </w:t>
            </w:r>
            <w:r>
              <w:rPr>
                <w:rFonts w:cs="Arial" w:ascii="Arial" w:hAnsi="Arial"/>
                <w:sz w:val="28"/>
                <w:szCs w:val="28"/>
              </w:rPr>
              <w:t>cm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3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ml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ilchenzah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ndgröß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ffmeng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ndgröß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l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l</w:t>
            </w:r>
          </w:p>
        </w:tc>
      </w:tr>
      <w:tr>
        <w:trPr>
          <w:trHeight w:val="37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lare Mas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m (Stoffport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n (Stoffport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353695</wp:posOffset>
                      </wp:positionV>
                      <wp:extent cx="486410" cy="2971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M =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pt;height:23.4pt;mso-wrap-distance-left:9.05pt;mso-wrap-distance-right:9.05pt;mso-wrap-distance-top:0pt;mso-wrap-distance-bottom:0pt;margin-top:-27.85pt;mso-position-vertical-relative:text;margin-left:1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M =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Gra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l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/>
                </m:ba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l</w:t>
            </w:r>
          </w:p>
        </w:tc>
      </w:tr>
      <w:tr>
        <w:trPr>
          <w:trHeight w:val="133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ffmengenkonzentrati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n (gelöster Stoff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V (Lösun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408940</wp:posOffset>
                      </wp:positionV>
                      <wp:extent cx="426720" cy="2971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c =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3.4pt;mso-wrap-distance-left:9.05pt;mso-wrap-distance-right:9.05pt;mso-wrap-distance-top:0pt;mso-wrap-distance-bottom:0pt;margin-top:-32.2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 =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M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ite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m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20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_____________________________</w:t>
    </w:r>
    <w:r>
      <w:rPr>
        <w:rFonts w:cs="Arial" w:ascii="Arial" w:hAnsi="Arial"/>
      </w:rPr>
      <w:t>05.1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</w:rPr>
      <w:t>Stöchiometrie – Formelsammlung, Lösung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1:00Z</dcterms:created>
  <dc:creator>Ertelt, Ulrike (LS)</dc:creator>
  <dc:description/>
  <cp:keywords/>
  <dc:language>en-US</dc:language>
  <cp:lastModifiedBy>Ertelt, Ulrike (LS)</cp:lastModifiedBy>
  <cp:lastPrinted>2014-06-30T10:29:00Z</cp:lastPrinted>
  <dcterms:modified xsi:type="dcterms:W3CDTF">2014-06-30T08:30:00Z</dcterms:modified>
  <cp:revision>8</cp:revision>
  <dc:subject/>
  <dc:title/>
</cp:coreProperties>
</file>