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6946"/>
      </w:tblGrid>
      <w:tr>
        <w:trPr>
          <w:tblHeader w:val="true"/>
          <w:trHeight w:val="6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u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2"/>
                <w:szCs w:val="22"/>
              </w:rPr>
              <w:t>Geschäftsfelder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Kaufmännische Schule Aal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Steinbeisstr. 4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73430 Aal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ring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os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chenkeservice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ther-Groz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ufmännische Schule Albstadt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hannesstraße 4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58 Albstad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reibwarenverkauf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ard-Breuninger-Schu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Kaufmännische 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ininger Weg 4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71522 Backna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Handel mit gewerblichen Produkten (Ideen aus Stahl und Stein – Geschenkartikel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 Schreibwaren und Prüfungsaufgab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ufmännische Schule Bad Mergentheim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chbacher Str. 42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980 Bad Mergenthei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bay Auktionen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Kaufmännische und Sozial-pflegerische Schule Bad Saulgau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hrweg 36-38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342 Bad Saulgau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von Büromateri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Organisation von schulischen Veranstaltunge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Service Moderationsmaterial der 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bhard-Müller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ufmännische 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ipzigstr. 50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400 Biberach an der Ri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Stromerzeugung durch den Betrieb einer Photovoltaikanlag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Förderung der schulischen Bildung an der Gebhard-Müller-Schule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rufliches Schulzentru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ietigheim -Biss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scherpfad 10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321 Bietigheim -Bissing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reiben eines Ladens für Schüler, in dem in den großen Pausen Süßigkeiten, Drogerie- und Büroartikel verkauft werden.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ufmännisches Schulzentrum Mosbach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inbeisstraße 2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4 Böbling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Prüfungsaufgaben, Vermietung von Schließfächern Catering bei Schulveranstaltu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itenkartenerstellu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jährlich wiederkehrende Projekte wie Blutspendetermin und Ausrichten des Schulfests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Helene-Weber-Schule Buch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uswirtschaftliche 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.-Rochus-Straße 12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74722 Buchen (Odenwald) 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iert und produziert für den Pausenverkauf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ndelslehranstalt Bühl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ppelwindeckstr. 2a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15 Bühl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Handel mit Produkten aus Behindertenwerkstätten (Holzspielwaren, Gebrauchsartikel, Spiele etc.)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mann-Gundert-Schule Cal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Oberriedter Str. 10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365 Calw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von Büromaterial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ufmännische 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ailsheim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den Kistenwiesen 4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564 Crailsheim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von Schreibwar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ring-Serv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etreiben des Schülerkopierers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helm-Röpke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tl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ethovenstraße 1,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75 Ettl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ndel mit gebrauchten Komplett-Pcs, Monitoren, Zubehör und Laserdruckern</w:t>
            </w:r>
          </w:p>
        </w:tc>
      </w:tr>
      <w:tr>
        <w:trPr>
          <w:trHeight w:val="10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-Weber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ufmännische Schule I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hrenbachallee 14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06 Freiburg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Büromateri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Bücher zur Prüfungsvorbereitung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ülerkopier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isitenkarten/ Namensschilder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minier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Installation von gebrauchten PC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Merchandising (Schulkollegblock, Kugelschreiber, T-Shirt,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ulwein ,…)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go-Eckner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ufmännische Schule 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inbeisstraße 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88046 Friedrichshaf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ring-Serv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Organisation von Schulevent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Süßwaren und Getränk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Kaffeeservice im Lehrerzimmer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-Gerwig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 Engelgrund 4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20 Furtwa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etreiben eines Schulkiosk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il-von-Behring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heinlandstraße 80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12 Geisl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ring Serv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Kaffeeautomat Lehrerzimmer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ndelslehranstalt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nsbach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hnstraße 3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593 Gernsbach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von Spickstops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tus-von-Liebig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istian-Grüninger-Str. 12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73035 Göpp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äscheservic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ring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ufmännische 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öppingen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istian-Grüninger-Str. 12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5 Göpp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biologisch angebauten Produkten, z.B. Olivenöl, Fruchtaufstriche, gebrannte Mandeln und vieles mehr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Hotelfachschule Heidelberg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tz-Gabler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chwaldweg 6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9126 Heidelberg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gastronomischer Produkte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illy-Hellpach-Schul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Römerstr. 77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15 Heidelberg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etreiben des Schulbistros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ußerschulische AG)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us-Springer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hrbacher Str. 96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26 Heidelber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von Schulutensili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chhilf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as-Schneider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ängelterstraße 106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80 Heilbron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Produkten der Beschützenden Werkstatt (Moderatorenkoffer) und des Weltladens, z.B. Süßwar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von Zeitschrift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mietung von Schließfächer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von Schreibwar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Prüfungsvorbereitungssammlu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Erstellung und Verkauf von Schultimer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Erstellung von Schülerausweis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der ASS-Kollektio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gelbert-Bohn-Schule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lsruh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achim-Kurzaj-Weg 4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89 Karlsruh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Büromaterial, Süßigkeiten und Eis, Betreiben des Kaffeeautomaten im Lehrerzimm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Auffüllen der Moderationskoffer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ter-Eucken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ufmännische 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nst-Frey-Str. 2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35 Karlsruh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rkauf von Schreibware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Süßigkeiten und Salzgebäc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rkauf der WES-Schul-Shirt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Unterrichtsskript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Tramatextiles Produkte Fair Trade Produkte)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kob-Friedrich-Schöllkopf-Schu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Kaufmännische Schul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schstraße 28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30 Kirchheim unter Tec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von fair gehandelten Produkt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senberg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nterersteig 5-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78462 Konstan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etreiben des Süßwarenautomaten und des Heißgetränkeautomat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etreiben des Schülerkopierer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Catering-Service bei Schulfesten und sonstigen Veranstaltu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ufmännische 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ünzelsau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hnstraße 20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653 Künzelsa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Durchführung des Pausenverkauf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sorgung der Schule mit Moderationsmateri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Durchführung von Seminaren an Schulen und Kindergärt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chführung von Saisonverkäuf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„</w:t>
            </w:r>
            <w:r>
              <w:rPr>
                <w:rFonts w:cs="Arial"/>
                <w:bCs/>
                <w:sz w:val="18"/>
                <w:szCs w:val="18"/>
              </w:rPr>
              <w:t>Duale Ausbildung im Verbund bei einer Juniorfirma teilnehmen“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erufliches Schulzentrum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onberg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ckentalweg 8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29 Leonberg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reiben eines Second-Hand-Shops, Bücher, DVD’s, CD’s, Schmuck, …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der Kopierkart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der Schul-T-Shirt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Durchführung von Aktion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Geschwister Scholl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uswirtschaft, Landwirtschaft, Umwelt, Sozialpädagogik, Altenpflege, Gewerb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schweg 5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299 Leutkir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stellen von Speisen für Schüler und Lehrer unter Verwendung von regionaler und saisonaler Produk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Catering.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ufmännische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Schule Lörrach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intersbuckstraße 5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39 Lörra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Schulartikel und Prüfungsaufgaben, Dienstleistungen aller Art bis zur Organisation von Events an der Schule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Ludwig-Erhard-Schule Mosbach,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an-de-la-Fontane-Str.1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21 Mosbach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tro, LernLES, Verkauf von Schulartikeln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rg-Kerschensteiner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ufm. Schule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rschensteinerstr. 9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17 Mühlack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Schreibwaren (Schulbedarf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ewirtschaftung des Kaltgetränke-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maten an der Schu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Bewirtschaftung des Warmgetränkeautomaten 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RH Schulen GmbH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phen-Hawking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 Spitzerfeld 25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51 Neckargemün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lzkisten, Bastelartikel, Gemälde und vieles mehr. 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bert-Schäffle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f dem Säer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22 Nürt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Schreibwaren, Lektüren und Prüfungsaufgab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Durchführung von Klassenfotoaktion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der Kopierkart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ufmännische Schule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hr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traße 21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613 Öhr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-Shirt Druck &amp; Desig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trieb von Schülerkalender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Organisation von Veranstaltungen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tz-Erler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l. Karl-Friedrich-Str. 215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5172 Pforzheim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Schreibwaren, Durchführung von Computerkursen für Kids und Eltern, Vermietung von Schließfächer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udwig-Erhard-Schule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forzheim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oferweg 21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75 Pforzhei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Schreibwar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rtrieb von Prüfungsaufgabensammlungen für die 2BF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mietung von Kaffeeautomaten und Vertrieb von Kaffe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ation der Üfa-Mess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Betrieb eines eBay-Shops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umpisschule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.-Martinus-Str. 77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212 Ravensburg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von Abschluss- und Schul-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-Shirt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sorgung der Schule mit Moderationsmateri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Anbieten von Dienstleistungen, z.B. Schließfachvermietung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odor-Heuss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ulstr. 35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64 Reutling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Einkauf/Verkauf von Prüfungsaufgabensammlung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estellservice für Gesetzestexte und Schulbüch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Erstellung von Klassenfotos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erufliche Schule Riedl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iefalter Str. 50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499 Riedl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 von Schreibwar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Durchführung des Pausenverkaufs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hann-Philipp-Palm 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ufmännische 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benstraße 10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614 Schorndor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Verkauf von „fair-trade“ Produkten,  Anlassbezogenes Catering, Aufklärungsveranstaltungen mi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Experten zu jugendrelevanten Themen:  Aids, Verkehrssicherheit, Bewerbertraining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udwig-Erhard-Schul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Kaufmännische Schule Schramberg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ttumweg 13/1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13 Schramberg-Sulg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Bewirtschaftung eines Süßwarenautomaten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ewirtschaftung eines Automaten mit Snacks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äglicher Pausenverkau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Catering bei Schulveranstaltu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bay-Kommissionsverkauf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opierer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-Theodor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ethestr. 19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68723 Schwetzing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reibwaren, Getränke, Schulkleidung und viele weitere Aktionsartikel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Robert-Gerwig-Schule S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-Bruckner-Str. 2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8224 Singen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Büromaterial und Prüfungsaufgabenammlu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ierserv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mietung der Schließfäch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ewirtung von Schulveranstaltu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-Weber-Schule Sinsheim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te Daisbacher Straße 7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4889 Sinsheim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Organisation von Veranstaltu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trieb von T-Shirts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üfungsaufgabenverkau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Klassenarbeitsblocks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bay Verkauf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chhilfevermittlung  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dwig-Erhard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ufmännische 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henzollerstraße 16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88 Sigmar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ierserv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Catering bei Veranstaltungen Bewirtschaftung des Kaffeeautomat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ultimer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ttlieb-Daimler-Schule 2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ndelf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blinger Straße 73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1065 Sindelfingen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Planung und Herstellung von Produkten aus Holz mit Schülern der Berufsfach-schule Holz nach Kundenauftrag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hann-Friedrich-von-Cotta 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ckstr. 165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90 Stuttga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Handel mit Textilien und textilähnlichen Produkten im Stuttgarter Raum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Z  Stocka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Kaufmännnische 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radin-Kreutz er-Str. 3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33 Stockach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chführung von DV-Kursen für Senior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Erstellen von Broschüren/Flyer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Organisation des Berufsorientierungstages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ans-Thoma-Schule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ns-Thoma-Straße 10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9822 Titisee-Neustadt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Schreibwaren, Jufi-Produkte und Büromaterial; Unterhalten von Kopierer für die Schüler und Füllen auf der Basis eines Wartungsvertrags der Metaplan-Koffer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Fritz-Erler-Schule Tuttl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ühlenweg 23 / 29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32 Tuttling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rtrieb von Moderationskoffer, Pinnwände, Bücher und Moderationsmaterialen.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von Schulmilch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dinand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werbliche Schulen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ühlenweg 21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32 Tuttling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fbereitung von Autos innen und außen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einen Technik-Check machen</w:t>
            </w:r>
          </w:p>
        </w:tc>
      </w:tr>
      <w:tr>
        <w:trPr>
          <w:trHeight w:val="124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tantin-Vanotti-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-Benz-Weg 3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88662 Überlingen am Bodensee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wirtu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ülerkopier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Organisation Blutspendetag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tforschungsprojekt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ücherbeschaffung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ulplaner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waltung der Schülerschließfächer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udellieferant für das LZ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marktung von Lernpostern in verschiedenen Sprach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Catering bei schulinternen Veranstaltung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Einzelaktionen an Weihnachten, Ostern usw.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nderbetreuung während Konferenzen</w:t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edrich-List-Schule Ulm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nhausplatz 7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73 Ulm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Taschenrechner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ewirtung bei Elternabenden und anderen Festivität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mietung von Schließfächer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Prüfungsbücher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reiben eines Kopierer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Organisation von Schülerfesten Messeauftritt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ckenburgschu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ckenburgufer 21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73 Ulm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trobetrieb in der Aula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ring mit Serv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Raumdekoration für Feierlichkeit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etreiben eines Kopierers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Kaufmännische Schulen 1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dstr. 7/2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0 Villingen-Schwenn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Betreiben des Schülerkopierer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- Verwaltung der Schülerschließfächer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Tonerrecycling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- Verkauf von Schreibwar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David-Würth-Schul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Erzbergerstr. 28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4 Villingen-Schwenning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Kaufmännische Schule Waibl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inbeisstraße 4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32 Waibli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kauf von Büroartikeln, Verlagserzeugnissen, Prüfungsaufgab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Anfertigung und Verkauf von Kopi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Kaufmännische Schulen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edrichstraße 18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61 Waldshut-Tie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 von Büroartike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Zusammenstellung und Verkauf von Geschenksets aus fair gehandelten Artikel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kenlandschule Walldür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imstr. 22-24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31 Walldür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Cafeteria – Betrieb und  kfm. Organisatio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er Cafeteria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V-Dienstleistungen</w:t>
            </w:r>
          </w:p>
        </w:tc>
      </w:tr>
      <w:tr>
        <w:trPr>
          <w:trHeight w:val="16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rufliches Schulzentru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Wa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hnstr. 19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239 Wa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EL SOL – Weltladen in der Stadtmitte von Wang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chulradi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schulinterner Verkaufskiosk für Schulbedar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Energiegewinnung mit Solarzell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Veranstaltungsmanagement</w:t>
            </w:r>
          </w:p>
        </w:tc>
      </w:tr>
      <w:tr>
        <w:trPr>
          <w:trHeight w:val="24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hann-Philipp-Reiss-Schu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Kaufmännische Schule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mser Str. 53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69 Weinheim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Wertpapierhandel: Kauf und Verkauf von Aktien international tätiger großer Konzerne nach intensiver Unternehmensanalyse als Form der langfristigen Geldanlag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esuch von Hauptversammlungen in der Region, in denen die Gesellschaft  Aktien besitz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Betreuung Heißgetränkeautomaten, Verwaltung Schließfachanlage, Betreuung des Schülerkopierers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Durchführung von verschiedenen Schulprojekten: Schülerzeitung, Nachhilfeunterricht, Schulfeste u.ä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73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62230</wp:posOffset>
          </wp:positionV>
          <wp:extent cx="302260" cy="266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lang w:val="en-US" w:eastAsia="en-US"/>
      </w:rPr>
      <w:t>.                                                                                                                                                                                                                                             Juniorenfirma</w:t>
    </w:r>
  </w:p>
  <w:p>
    <w:pPr>
      <w:pStyle w:val="Head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75565</wp:posOffset>
              </wp:positionV>
              <wp:extent cx="8915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95pt" to="728.95pt,5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SStandardtext"/>
      <w:tabs>
        <w:tab w:val="clear" w:pos="284"/>
        <w:tab w:val="left" w:pos="7200" w:leader="none"/>
      </w:tabs>
      <w:ind w:right="-1572" w:hanging="0"/>
      <w:jc w:val="left"/>
      <w:rPr/>
    </w:pPr>
    <w:r>
      <w:rPr>
        <w:b/>
        <w:color w:val="CC0000"/>
        <w:sz w:val="36"/>
        <w:szCs w:val="36"/>
      </w:rPr>
      <w:t>Verzeichnis der Juniorenfirmen an Beruflichen Schulen in Baden-Württemberg</w:t>
    </w:r>
  </w:p>
  <w:p>
    <w:pPr>
      <w:pStyle w:val="LSStandardtext"/>
      <w:tabs>
        <w:tab w:val="clear" w:pos="284"/>
        <w:tab w:val="left" w:pos="7200" w:leader="none"/>
      </w:tabs>
      <w:ind w:right="-1572" w:hanging="0"/>
      <w:jc w:val="left"/>
      <w:rPr/>
    </w:pPr>
    <w:r>
      <w:rPr/>
      <w:t>Alphabetische Reihenfolge der Schulorte Stand 04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 w:bidi="ar-SA"/>
    </w:rPr>
  </w:style>
  <w:style w:type="character" w:styleId="FuzeileZchn">
    <w:name w:val="Fußzeile Zchn"/>
    <w:qFormat/>
    <w:rPr>
      <w:rFonts w:ascii="Arial" w:hAnsi="Arial" w:cs="Arial"/>
      <w:sz w:val="16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LTabs">
    <w:name w:val="DLTabs"/>
    <w:basedOn w:val="Normal"/>
    <w:qFormat/>
    <w:pPr>
      <w:tabs>
        <w:tab w:val="clear" w:pos="284"/>
        <w:tab w:val="left" w:pos="567" w:leader="none"/>
        <w:tab w:val="right" w:pos="7371" w:leader="none"/>
        <w:tab w:val="left" w:pos="7938" w:leader="none"/>
        <w:tab w:val="left" w:pos="9214" w:leader="none"/>
      </w:tabs>
    </w:pPr>
    <w:rPr>
      <w:sz w:val="16"/>
    </w:rPr>
  </w:style>
  <w:style w:type="paragraph" w:styleId="LSStandardtext">
    <w:name w:val="LS Standardtext"/>
    <w:basedOn w:val="Normal"/>
    <w:qFormat/>
    <w:pPr>
      <w:spacing w:lineRule="atLeast" w:line="320"/>
      <w:jc w:val="both"/>
    </w:pPr>
    <w:rPr>
      <w:rFonts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6:00Z</dcterms:created>
  <dc:creator>Mauch, Sylvia (LS)</dc:creator>
  <dc:description/>
  <dc:language>en-US</dc:language>
  <cp:lastModifiedBy>Sienknecht, Stefan (LS)</cp:lastModifiedBy>
  <cp:lastPrinted>2017-02-24T13:36:00Z</cp:lastPrinted>
  <dcterms:modified xsi:type="dcterms:W3CDTF">2018-04-27T12:46:00Z</dcterms:modified>
  <cp:revision>2</cp:revision>
  <dc:subject/>
  <dc:title>Schule</dc:title>
</cp:coreProperties>
</file>