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sblatt Die Industrialisierung der Zeppelinstadt Friedrichshafen: Frühe Industrialisierung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058"/>
        <w:gridCol w:w="2060"/>
        <w:gridCol w:w="2077"/>
        <w:gridCol w:w="2057"/>
        <w:gridCol w:w="2058"/>
        <w:gridCol w:w="20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ndelsplat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werbe und Industr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mmerresiden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mdenverkehrs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ziales Leb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tisches Leb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dtbild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Lösungen sollten zwei Seiten pro Spalte nicht überschreiten. Achte darauf bitte auch beim Ausdruck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ttp://plone.schule-bw.de/unterricht/faecher/geschichte/materialien_und_medien/friedrichshaf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in Name: 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3:00Z</dcterms:created>
  <dc:creator>USER</dc:creator>
  <dc:description/>
  <dc:language>en-US</dc:language>
  <cp:lastModifiedBy>USER</cp:lastModifiedBy>
  <dcterms:modified xsi:type="dcterms:W3CDTF">2008-11-05T07:38:00Z</dcterms:modified>
  <cp:revision>2</cp:revision>
  <dc:subject/>
  <dc:title>Arbeitsblatt Die Industrialisierung der Zeppelinstadt Friedrichshafen: Frühe Industrialisierung</dc:title>
</cp:coreProperties>
</file>