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gerskizze KZ – Hessental (Originalzeichn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© KZ-Gedenkstätte Hess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9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© KZ-Gedenkstätte Hessent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76595" cy="743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beitsauftrag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eibt Aufbau und Struktur des KZ Hessent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gerskizze KZ – Hessental</w:t>
      </w:r>
    </w:p>
    <w:p>
      <w:pPr>
        <w:pStyle w:val="Normal"/>
        <w:rPr/>
      </w:pPr>
      <w:r>
        <w:rPr/>
        <w:drawing>
          <wp:inline distT="0" distB="0" distL="0" distR="0">
            <wp:extent cx="5456555" cy="662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© KZ-Gedenkstätte Hess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© KZ-Gedenkstätte Hessent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beitsauftrag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eibt Aufbau und Struktur des KZ Hessent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7:00Z</dcterms:created>
  <dc:creator>hoelz</dc:creator>
  <dc:description/>
  <dc:language>en-US</dc:language>
  <cp:lastModifiedBy>User</cp:lastModifiedBy>
  <dcterms:modified xsi:type="dcterms:W3CDTF">2006-10-03T15:37:00Z</dcterms:modified>
  <cp:revision>2</cp:revision>
  <dc:subject/>
  <dc:title> </dc:title>
</cp:coreProperties>
</file>