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e Situation der Menschen zu H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Deutsche Reich war auf einen mehrjährigen Krieg nicht vorbereitet. Durch die englische Seeblockade fehlte es rasch an Rohstoffen. Arbeitskräfte fehlten auch, da die Männer als Soldaten an der Front waren. Die Folge war großer Hunger während der Wintermo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s den Bericht genau durch. </w:t>
      </w:r>
      <w:hyperlink r:id="rId2">
        <w:r>
          <w:rPr>
            <w:rStyle w:val="InternetLink"/>
            <w:rFonts w:cs="Arial" w:ascii="Arial" w:hAnsi="Arial"/>
          </w:rPr>
          <w:t>http://www.dhm.de/lemo/forum/kollektives_gedaechtnis/065/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beschreibt der Autor das Verhalten der Kinder?</w:t>
      </w:r>
    </w:p>
    <w:p>
      <w:pPr>
        <w:pStyle w:val="Normal"/>
        <w:rPr>
          <w:rFonts w:ascii="Arial" w:hAnsi="Arial" w:cs="Arial"/>
        </w:rPr>
      </w:pPr>
      <w:r>
        <w:rPr>
          <w:rFonts w:cs="Arial" w:ascii="Arial" w:hAnsi="Arial"/>
        </w:rPr>
        <w:t>Woraus bestanden ihre Mahlz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ch öffentliche Suppenküchen sollte die Versorgung der Bevölkerung verbessert werden. </w:t>
      </w:r>
      <w:hyperlink r:id="rId3">
        <w:r>
          <w:rPr>
            <w:rStyle w:val="InternetLink"/>
            <w:rFonts w:cs="Arial" w:ascii="Arial" w:hAnsi="Arial"/>
          </w:rPr>
          <w:t>http://www.dhm.de/lemo/objekte/pict/ph003346/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reibe das Foto. Wie würdest du dich fühlen, wenn du auch um Essen anstehen müss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die Männer als Soldaten an der Front waren, mussten die Frauen in der Fabrik arbeiten. </w:t>
      </w:r>
    </w:p>
    <w:p>
      <w:pPr>
        <w:pStyle w:val="Normal"/>
        <w:rPr>
          <w:rFonts w:ascii="Arial" w:hAnsi="Arial" w:cs="Arial"/>
        </w:rPr>
      </w:pPr>
      <w:hyperlink r:id="rId4">
        <w:r>
          <w:rPr>
            <w:rStyle w:val="InternetLink"/>
            <w:rFonts w:cs="Arial" w:ascii="Arial" w:hAnsi="Arial"/>
          </w:rPr>
          <w:t>http://www.dhm.de/lemo/objekte/pict/granate1/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reibe, welche Probleme die Kinder hatten, wenn der Vater im Krieg ist und die Mutter arbeiten gehen muss?</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forum/kollektives_gedaechtnis/065/index.html" TargetMode="External"/><Relationship Id="rId3" Type="http://schemas.openxmlformats.org/officeDocument/2006/relationships/hyperlink" Target="http://www.dhm.de/lemo/objekte/pict/ph003346/index.html" TargetMode="External"/><Relationship Id="rId4" Type="http://schemas.openxmlformats.org/officeDocument/2006/relationships/hyperlink" Target="http://www.dhm.de/lemo/objekte/pict/granate1/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22:00Z</dcterms:created>
  <dc:creator>l_b17_5</dc:creator>
  <dc:description/>
  <dc:language>en-US</dc:language>
  <cp:lastModifiedBy>Schwab u. Menrad</cp:lastModifiedBy>
  <dcterms:modified xsi:type="dcterms:W3CDTF">2005-10-30T11:22:00Z</dcterms:modified>
  <cp:revision>2</cp:revision>
  <dc:subject/>
  <dc:title>Wie erging es den Menschen zu Hause</dc:title>
</cp:coreProperties>
</file>