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 xml:space="preserve">Fisch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L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Betrachte das Video Nr. 1.  Achte dabei vor allem auf die Flossen!</w:t>
        <w:b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enenne die Flossen dieses Fisches mit Hilfe der nachstehenden Abbildung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065</wp:posOffset>
                </wp:positionH>
                <wp:positionV relativeFrom="paragraph">
                  <wp:posOffset>137795</wp:posOffset>
                </wp:positionV>
                <wp:extent cx="136715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ückenfl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9pt;mso-wrap-distance-left:9.05pt;mso-wrap-distance-right:9.05pt;mso-wrap-distance-top:0pt;mso-wrap-distance-bottom:0pt;margin-top:10.8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Rückenfl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62175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476375</wp:posOffset>
                </wp:positionV>
                <wp:extent cx="66675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2209800</wp:posOffset>
                </wp:positionV>
                <wp:extent cx="55562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2019300</wp:posOffset>
                </wp:positionV>
                <wp:extent cx="14605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323850</wp:posOffset>
                </wp:positionV>
                <wp:extent cx="1724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323850</wp:posOffset>
                </wp:positionV>
                <wp:extent cx="4667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7910</wp:posOffset>
                </wp:positionH>
                <wp:positionV relativeFrom="paragraph">
                  <wp:posOffset>2019300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7295" cy="2479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2317750</wp:posOffset>
                </wp:positionV>
                <wp:extent cx="1346200" cy="311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wanzfl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4.5pt;mso-wrap-distance-left:9.05pt;mso-wrap-distance-right:9.05pt;mso-wrap-distance-top:0pt;mso-wrap-distance-bottom:0pt;margin-top:182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wanzfl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5960</wp:posOffset>
                </wp:positionH>
                <wp:positionV relativeFrom="paragraph">
                  <wp:posOffset>2419350</wp:posOffset>
                </wp:positionV>
                <wp:extent cx="106870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terfl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4pt;mso-wrap-distance-left:9.05pt;mso-wrap-distance-right:9.05pt;mso-wrap-distance-top:0pt;mso-wrap-distance-bottom:0pt;margin-top:190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terfl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2419350</wp:posOffset>
                </wp:positionV>
                <wp:extent cx="132588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uchfl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4pt;mso-wrap-distance-left:9.05pt;mso-wrap-distance-right:9.05pt;mso-wrap-distance-top:0pt;mso-wrap-distance-bottom:0pt;margin-top:190.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uchfl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1812925</wp:posOffset>
                </wp:positionV>
                <wp:extent cx="1062355" cy="358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stflo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8.25pt;mso-wrap-distance-left:9.05pt;mso-wrap-distance-right:9.05pt;mso-wrap-distance-top:0pt;mso-wrap-distance-bottom:0pt;margin-top:142.7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ustfl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234950</wp:posOffset>
                </wp:positionV>
                <wp:extent cx="1724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34950</wp:posOffset>
                </wp:positionV>
                <wp:extent cx="1397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39700</wp:posOffset>
                </wp:positionV>
                <wp:extent cx="1327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br/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Finde mit Hilfe des Videos heraus wie häufig jeder der Flossen vorkommt. Sortiere richtig!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90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3"/>
        <w:gridCol w:w="1724"/>
        <w:gridCol w:w="1884"/>
        <w:gridCol w:w="1658"/>
        <w:gridCol w:w="20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RUSTFLO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AUCHFLOS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RÜCKENFLOS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AFTERFLOSS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WANZFLOSS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zah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aarig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unpaarig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Funktion haben die verschiedenen Flossen?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10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RUSTFLOSSE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iebsorgan und zum Manövrieren im Wasser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AUCHFLOSS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ungsfunktion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RÜCKENFLOSSE</w:t>
            </w:r>
          </w:p>
        </w:tc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sierung der Lag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AFTERFLOSSE </w:t>
            </w:r>
          </w:p>
        </w:tc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WANZFLOSS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sz w:val="24"/>
                <w:szCs w:val="24"/>
              </w:rPr>
              <w:t>Hauptantriebsorgan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weiteren Merkmale kannst du im Video erkennen. Zeichne diese ein und beschrifte!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br/>
        <w:t>- Nasenöffnung, Maul, Augen, Zeichnung, Schuppen, Seitenlinienorga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259080</wp:posOffset>
                </wp:positionV>
                <wp:extent cx="318770" cy="416560"/>
                <wp:effectExtent l="5080" t="508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656">
                              <a:moveTo>
                                <a:pt x="427" y="0"/>
                              </a:moveTo>
                              <a:cubicBezTo>
                                <a:pt x="439" y="35"/>
                                <a:pt x="445" y="61"/>
                                <a:pt x="465" y="90"/>
                              </a:cubicBezTo>
                              <a:cubicBezTo>
                                <a:pt x="474" y="120"/>
                                <a:pt x="484" y="150"/>
                                <a:pt x="495" y="180"/>
                              </a:cubicBezTo>
                              <a:cubicBezTo>
                                <a:pt x="490" y="251"/>
                                <a:pt x="502" y="323"/>
                                <a:pt x="450" y="375"/>
                              </a:cubicBezTo>
                              <a:cubicBezTo>
                                <a:pt x="430" y="432"/>
                                <a:pt x="458" y="366"/>
                                <a:pt x="420" y="413"/>
                              </a:cubicBezTo>
                              <a:cubicBezTo>
                                <a:pt x="415" y="419"/>
                                <a:pt x="416" y="428"/>
                                <a:pt x="412" y="435"/>
                              </a:cubicBezTo>
                              <a:cubicBezTo>
                                <a:pt x="408" y="443"/>
                                <a:pt x="403" y="451"/>
                                <a:pt x="397" y="458"/>
                              </a:cubicBezTo>
                              <a:cubicBezTo>
                                <a:pt x="367" y="495"/>
                                <a:pt x="385" y="467"/>
                                <a:pt x="352" y="495"/>
                              </a:cubicBezTo>
                              <a:cubicBezTo>
                                <a:pt x="277" y="558"/>
                                <a:pt x="199" y="615"/>
                                <a:pt x="105" y="645"/>
                              </a:cubicBezTo>
                              <a:cubicBezTo>
                                <a:pt x="72" y="656"/>
                                <a:pt x="35" y="645"/>
                                <a:pt x="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656" path="m427,0c439,35,445,61,465,90c474,120,484,150,495,180c490,251,502,323,450,375c430,432,458,366,420,413c415,419,416,428,412,435c408,443,403,451,397,458c367,495,385,467,352,495c277,558,199,615,105,645c72,656,35,645,0,645e" stroked="t" o:allowincell="f" style="position:absolute;margin-left:147.7pt;margin-top:20.4pt;width:25.05pt;height:3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125095" cy="95885"/>
                <wp:effectExtent l="5715" t="571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51">
                              <a:moveTo>
                                <a:pt x="0" y="150"/>
                              </a:moveTo>
                              <a:cubicBezTo>
                                <a:pt x="14" y="149"/>
                                <a:pt x="84" y="151"/>
                                <a:pt x="113" y="135"/>
                              </a:cubicBezTo>
                              <a:cubicBezTo>
                                <a:pt x="129" y="126"/>
                                <a:pt x="158" y="105"/>
                                <a:pt x="158" y="105"/>
                              </a:cubicBezTo>
                              <a:cubicBezTo>
                                <a:pt x="173" y="82"/>
                                <a:pt x="197" y="43"/>
                                <a:pt x="173" y="15"/>
                              </a:cubicBezTo>
                              <a:cubicBezTo>
                                <a:pt x="167" y="8"/>
                                <a:pt x="79" y="0"/>
                                <a:pt x="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51" path="m0,150c14,149,84,151,113,135c129,126,158,105,158,105c173,82,197,43,173,15c167,8,79,0,68,0e" stroked="t" o:allowincell="f" style="position:absolute;margin-left:172.05pt;margin-top:18.9pt;width:9.8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325755</wp:posOffset>
                </wp:positionV>
                <wp:extent cx="128905" cy="10604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67">
                              <a:moveTo>
                                <a:pt x="0" y="150"/>
                              </a:moveTo>
                              <a:cubicBezTo>
                                <a:pt x="28" y="152"/>
                                <a:pt x="138" y="167"/>
                                <a:pt x="173" y="150"/>
                              </a:cubicBezTo>
                              <a:cubicBezTo>
                                <a:pt x="189" y="142"/>
                                <a:pt x="203" y="105"/>
                                <a:pt x="203" y="105"/>
                              </a:cubicBezTo>
                              <a:cubicBezTo>
                                <a:pt x="195" y="40"/>
                                <a:pt x="194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67" path="m0,150c28,152,138,167,173,150c189,142,203,105,203,105c195,40,194,0,120,0e" stroked="t" o:allowincell="f" style="position:absolute;margin-left:172.8pt;margin-top:25.65pt;width:10.1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430530</wp:posOffset>
                </wp:positionV>
                <wp:extent cx="175260" cy="10033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58">
                              <a:moveTo>
                                <a:pt x="0" y="113"/>
                              </a:moveTo>
                              <a:cubicBezTo>
                                <a:pt x="45" y="135"/>
                                <a:pt x="89" y="142"/>
                                <a:pt x="135" y="158"/>
                              </a:cubicBezTo>
                              <a:cubicBezTo>
                                <a:pt x="165" y="155"/>
                                <a:pt x="196" y="158"/>
                                <a:pt x="225" y="150"/>
                              </a:cubicBezTo>
                              <a:cubicBezTo>
                                <a:pt x="261" y="140"/>
                                <a:pt x="276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58" path="m0,113c45,135,89,142,135,158c165,155,196,158,225,150c261,140,276,0,195,0e" stroked="t" o:allowincell="f" style="position:absolute;margin-left:170.2pt;margin-top:33.9pt;width:13.75pt;height: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207010</wp:posOffset>
                </wp:positionV>
                <wp:extent cx="76200" cy="64770"/>
                <wp:effectExtent l="5080" t="5080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2">
                              <a:moveTo>
                                <a:pt x="0" y="97"/>
                              </a:moveTo>
                              <a:cubicBezTo>
                                <a:pt x="30" y="95"/>
                                <a:pt x="62" y="102"/>
                                <a:pt x="90" y="90"/>
                              </a:cubicBezTo>
                              <a:cubicBezTo>
                                <a:pt x="107" y="83"/>
                                <a:pt x="120" y="45"/>
                                <a:pt x="120" y="45"/>
                              </a:cubicBezTo>
                              <a:cubicBezTo>
                                <a:pt x="111" y="8"/>
                                <a:pt x="120" y="22"/>
                                <a:pt x="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2" path="m0,97c30,95,62,102,90,90c107,83,120,45,120,45c111,8,120,22,98,0e" stroked="t" o:allowincell="f" style="position:absolute;margin-left:181.05pt;margin-top:16.3pt;width:5.9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2323465</wp:posOffset>
                </wp:positionH>
                <wp:positionV relativeFrom="paragraph">
                  <wp:posOffset>264160</wp:posOffset>
                </wp:positionV>
                <wp:extent cx="85090" cy="10922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2">
                              <a:moveTo>
                                <a:pt x="0" y="172"/>
                              </a:moveTo>
                              <a:cubicBezTo>
                                <a:pt x="18" y="169"/>
                                <a:pt x="49" y="167"/>
                                <a:pt x="67" y="157"/>
                              </a:cubicBezTo>
                              <a:cubicBezTo>
                                <a:pt x="83" y="148"/>
                                <a:pt x="112" y="127"/>
                                <a:pt x="112" y="127"/>
                              </a:cubicBezTo>
                              <a:cubicBezTo>
                                <a:pt x="134" y="68"/>
                                <a:pt x="115" y="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2" path="m0,172c18,169,49,167,67,157c83,148,112,127,112,127c134,68,115,0,45,0e" stroked="t" o:allowincell="f" style="position:absolute;margin-left:182.95pt;margin-top:20.8pt;width:6.6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364490</wp:posOffset>
                </wp:positionV>
                <wp:extent cx="100330" cy="117475"/>
                <wp:effectExtent l="5080" t="1905" r="57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5">
                              <a:moveTo>
                                <a:pt x="0" y="179"/>
                              </a:moveTo>
                              <a:cubicBezTo>
                                <a:pt x="43" y="177"/>
                                <a:pt x="87" y="185"/>
                                <a:pt x="128" y="172"/>
                              </a:cubicBezTo>
                              <a:cubicBezTo>
                                <a:pt x="145" y="166"/>
                                <a:pt x="158" y="127"/>
                                <a:pt x="158" y="127"/>
                              </a:cubicBezTo>
                              <a:cubicBezTo>
                                <a:pt x="155" y="104"/>
                                <a:pt x="154" y="82"/>
                                <a:pt x="150" y="59"/>
                              </a:cubicBezTo>
                              <a:cubicBezTo>
                                <a:pt x="149" y="51"/>
                                <a:pt x="149" y="41"/>
                                <a:pt x="143" y="37"/>
                              </a:cubicBezTo>
                              <a:cubicBezTo>
                                <a:pt x="130" y="28"/>
                                <a:pt x="98" y="22"/>
                                <a:pt x="98" y="22"/>
                              </a:cubicBezTo>
                              <a:cubicBezTo>
                                <a:pt x="65" y="0"/>
                                <a:pt x="84" y="7"/>
                                <a:pt x="38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5" path="m0,179c43,177,87,185,128,172c145,166,158,127,158,127c155,104,154,82,150,59c149,51,149,41,143,37c130,28,98,22,98,22c65,0,84,7,38,7e" stroked="t" o:allowincell="f" style="position:absolute;margin-left:182.55pt;margin-top:28.7pt;width:7.8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521335</wp:posOffset>
                </wp:positionV>
                <wp:extent cx="1647825" cy="222885"/>
                <wp:effectExtent l="5715" t="571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351">
                              <a:moveTo>
                                <a:pt x="0" y="0"/>
                              </a:moveTo>
                              <a:cubicBezTo>
                                <a:pt x="62" y="6"/>
                                <a:pt x="125" y="12"/>
                                <a:pt x="187" y="22"/>
                              </a:cubicBezTo>
                              <a:cubicBezTo>
                                <a:pt x="215" y="26"/>
                                <a:pt x="270" y="37"/>
                                <a:pt x="270" y="37"/>
                              </a:cubicBezTo>
                              <a:cubicBezTo>
                                <a:pt x="425" y="26"/>
                                <a:pt x="581" y="22"/>
                                <a:pt x="735" y="45"/>
                              </a:cubicBezTo>
                              <a:cubicBezTo>
                                <a:pt x="864" y="86"/>
                                <a:pt x="921" y="63"/>
                                <a:pt x="1110" y="67"/>
                              </a:cubicBezTo>
                              <a:cubicBezTo>
                                <a:pt x="1248" y="85"/>
                                <a:pt x="1383" y="126"/>
                                <a:pt x="1522" y="142"/>
                              </a:cubicBezTo>
                              <a:cubicBezTo>
                                <a:pt x="1603" y="170"/>
                                <a:pt x="1779" y="186"/>
                                <a:pt x="1867" y="195"/>
                              </a:cubicBezTo>
                              <a:cubicBezTo>
                                <a:pt x="1955" y="204"/>
                                <a:pt x="2042" y="226"/>
                                <a:pt x="2130" y="240"/>
                              </a:cubicBezTo>
                              <a:cubicBezTo>
                                <a:pt x="2183" y="248"/>
                                <a:pt x="2234" y="263"/>
                                <a:pt x="2287" y="270"/>
                              </a:cubicBezTo>
                              <a:cubicBezTo>
                                <a:pt x="2325" y="275"/>
                                <a:pt x="2400" y="285"/>
                                <a:pt x="2400" y="285"/>
                              </a:cubicBezTo>
                              <a:cubicBezTo>
                                <a:pt x="2437" y="297"/>
                                <a:pt x="2474" y="301"/>
                                <a:pt x="2512" y="307"/>
                              </a:cubicBezTo>
                              <a:cubicBezTo>
                                <a:pt x="2527" y="312"/>
                                <a:pt x="2548" y="309"/>
                                <a:pt x="2557" y="322"/>
                              </a:cubicBezTo>
                              <a:cubicBezTo>
                                <a:pt x="2576" y="351"/>
                                <a:pt x="2563" y="345"/>
                                <a:pt x="259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351" path="m0,0c62,6,125,12,187,22c215,26,270,37,270,37c425,26,581,22,735,45c864,86,921,63,1110,67c1248,85,1383,126,1522,142c1603,170,1779,186,1867,195c1955,204,2042,226,2130,240c2183,248,2234,263,2287,270c2325,275,2400,285,2400,285c2437,297,2474,301,2512,307c2527,312,2548,309,2557,322c2576,351,2563,345,2595,345e" stroked="t" o:allowincell="f" style="position:absolute;margin-left:170.95pt;margin-top:41.05pt;width:129.7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429260</wp:posOffset>
                </wp:positionV>
                <wp:extent cx="46355" cy="52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33.8pt;width:3.6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8640" cy="12160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6:00Z</dcterms:created>
  <dc:creator>Walter Bogner</dc:creator>
  <dc:description/>
  <dc:language>en-US</dc:language>
  <cp:lastModifiedBy>Walter</cp:lastModifiedBy>
  <cp:lastPrinted>2014-12-17T16:10:00Z</cp:lastPrinted>
  <dcterms:modified xsi:type="dcterms:W3CDTF">2014-12-17T15:11:00Z</dcterms:modified>
  <cp:revision>6</cp:revision>
  <dc:subject/>
  <dc:title>Anpassung der Fische an die Lebensweise - Arbeitsauftrag</dc:title>
</cp:coreProperties>
</file>