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Fische - Körperfor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L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>Aufgaben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chaue dir  die Videos mit der Nr. 2, 3, 4, 5  und 6  an.</w:t>
        <w:br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elche typischen Körperformen kannst du entdecken?</w:t>
        <w:br/>
        <w:t>Zeichen den Körperquerschnitt!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Welche Faktoren sind für die unterschiedlichen Körpergestalten verantwortlich?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38950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50240</wp:posOffset>
                      </wp:positionV>
                      <wp:extent cx="269240" cy="295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51.2pt;width:21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Reduktion der Flossen, Verzicht auf Körperanhänge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Leben in engem Lebensraum z.B. Wurzelgeflecht der Seegrasrasen, Felsenspalten,  als Schmarotzer in/an Leibeshöhlen von Fisch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55190" cy="1001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50875</wp:posOffset>
                      </wp:positionV>
                      <wp:extent cx="645795" cy="120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51.25pt;width:50.8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npassung an sandigen oder schlammigen Untergrund, schlechte Schwimmer, daher eingraben und durch Färbung tarn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55190" cy="1093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25805</wp:posOffset>
                      </wp:positionV>
                      <wp:extent cx="645795" cy="120650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584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57.1pt;width:50.8pt;height:9.4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Große Muskelmasse daher gedrungen wirkender Körper; guter Blitzstarte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lauert Beute über Felskanten, Höhlen oder Seegraswies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13610" cy="7727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89585</wp:posOffset>
                      </wp:positionV>
                      <wp:extent cx="481965" cy="1949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8204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38.55pt;width:37.9pt;height:15.3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Ideale Körperform für das schnelle Schwimmen im freien Wasser (aerodynamisch); pfeilschnell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usdauernd; bei Gefahr schnelle Flucht und nicht Rückzug ins Versteck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3255" cy="1511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nder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fo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Anpassung an ortstreuen Standort in der Seegraswiese; starke Rückbildung der Flossen; Schwanz dient nur noch zum Greifen und Halten.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ilder mit freundlicher Genehmigung durch </w:t>
      </w:r>
      <w:hyperlink r:id="rId7">
        <w:r>
          <w:rPr>
            <w:rStyle w:val="InternetLink"/>
            <w:sz w:val="16"/>
            <w:szCs w:val="16"/>
            <w:lang w:val="en-US"/>
          </w:rPr>
          <w:t>Florida Center for Instructional Technology</w:t>
        </w:r>
      </w:hyperlink>
      <w:r>
        <w:rPr>
          <w:sz w:val="16"/>
          <w:szCs w:val="16"/>
          <w:lang w:val="en-US"/>
        </w:rPr>
        <w:t xml:space="preserve">, </w:t>
      </w:r>
      <w:hyperlink r:id="rId8">
        <w:r>
          <w:rPr>
            <w:rStyle w:val="InternetLink"/>
            <w:sz w:val="16"/>
            <w:szCs w:val="16"/>
            <w:lang w:val="en-US"/>
          </w:rPr>
          <w:t>College of Education</w:t>
        </w:r>
      </w:hyperlink>
      <w:r>
        <w:rPr>
          <w:sz w:val="16"/>
          <w:szCs w:val="16"/>
          <w:lang w:val="en-US"/>
        </w:rPr>
        <w:t xml:space="preserve">, </w:t>
      </w:r>
      <w:hyperlink r:id="rId9">
        <w:r>
          <w:rPr>
            <w:rStyle w:val="InternetLink"/>
            <w:sz w:val="16"/>
            <w:szCs w:val="16"/>
            <w:lang w:val="en-US"/>
          </w:rPr>
          <w:t>University of South Florida</w:t>
        </w:r>
      </w:hyperlink>
      <w:r>
        <w:rPr>
          <w:sz w:val="16"/>
          <w:szCs w:val="16"/>
          <w:lang w:val="en-US"/>
        </w:rPr>
        <w:t>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cit.usf.edu/" TargetMode="External"/><Relationship Id="rId8" Type="http://schemas.openxmlformats.org/officeDocument/2006/relationships/hyperlink" Target="http://www.coedu.usf.edu/" TargetMode="External"/><Relationship Id="rId9" Type="http://schemas.openxmlformats.org/officeDocument/2006/relationships/hyperlink" Target="http://www.usf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9:00Z</dcterms:created>
  <dc:creator>Walter Bogner</dc:creator>
  <dc:description/>
  <dc:language>en-US</dc:language>
  <cp:lastModifiedBy>Walter</cp:lastModifiedBy>
  <cp:lastPrinted>2014-12-11T10:53:00Z</cp:lastPrinted>
  <dcterms:modified xsi:type="dcterms:W3CDTF">2014-12-11T09:53:00Z</dcterms:modified>
  <cp:revision>4</cp:revision>
  <dc:subject/>
  <dc:title>Anpassung der Fische an die Lebensweise - Arbeitsauftrag</dc:title>
</cp:coreProperties>
</file>