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276"/>
      </w:tblGrid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 Gothic Book" w:hAnsi="Franklin Gothic Book" w:cs="Franklin Gothic Book"/>
                <w:b/>
                <w:b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Fortbewegung  - Freiwasserfis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Franklin Gothic Book" w:hAnsi="Franklin Gothic Book" w:cs="Franklin Gothic Book"/>
                <w:b/>
                <w:b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L 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cs="Franklin Gothic Book" w:ascii="Franklin Gothic Book" w:hAnsi="Franklin Gothic Book"/>
          <w:b/>
          <w:sz w:val="32"/>
          <w:szCs w:val="32"/>
        </w:rPr>
        <w:tab/>
        <w:t xml:space="preserve">Aufgaben </w:t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Betrachte das Video Nr. 11. 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Weshalb ist dieser Fisch für das Freiwasser besonders geeignet?</w:t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57085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4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Spindelförmige Körperform, wenige Widerstand durch das Wasser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aerodynamisch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Schnelles Schwimmen im freien Wasser (aerodynamisch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br/>
              <w:t>ausdauernd; bei Gefahr schnelle Flucht und nicht Rückzug ins Versteck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  <w:sz w:val="24"/>
          <w:szCs w:val="24"/>
        </w:rPr>
        <w:t>Mit welchen Flossen bewegt er sich hauptsächlich?</w:t>
      </w:r>
      <w:r>
        <w:rPr/>
        <w:br/>
      </w:r>
    </w:p>
    <w:tbl>
      <w:tblPr>
        <w:tblW w:w="94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br/>
              <w:t>Das Tier bewegt sich ausschließlich mit den Schwanzflossen. Restliche Flossen sehr klein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und beim schnellen Schwimmen angelegt.</w:t>
              <w:br/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Betrachte das Maul des Tieres!</w:t>
        <w:br/>
        <w:t>Wovon ernährt sich das Tier?</w:t>
        <w:br/>
      </w:r>
    </w:p>
    <w:tbl>
      <w:tblPr>
        <w:tblW w:w="94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br/>
              <w:t xml:space="preserve">Es handelt sich um einen Raubfisch. Dies kann man am endständigen Maul und den vielen kleinen spitzen Zähnchen erkennen. </w:t>
              <w:br/>
            </w:r>
          </w:p>
        </w:tc>
      </w:tr>
    </w:tbl>
    <w:p>
      <w:pPr>
        <w:pStyle w:val="Normal"/>
        <w:ind w:left="72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Innerhalb der Tiersystematik wird das Tier mit dem Namen Sarda sarda versehen. Um welchen Fisch handelt es sich? Was kannst du noch über ihn herausfinden?</w:t>
      </w:r>
    </w:p>
    <w:p>
      <w:pPr>
        <w:pStyle w:val="Normal"/>
        <w:rPr>
          <w:rFonts w:ascii="Franklin Gothic Book" w:hAnsi="Franklin Gothic Book" w:eastAsia="Franklin Gothic Book" w:cs="Franklin Gothic Book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           </w:t>
      </w:r>
    </w:p>
    <w:tbl>
      <w:tblPr>
        <w:tblW w:w="945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>Bonito; gehört zur Familie der Makrelen; Raubfisch des freien Wassers; Ist ein Schwarmfisch; Kommt vor im Atlantik, Mittelmeer und im Schwarzen Meer; bis 90 Zentimeter groß; ca. 20 Kilogramm schwer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34" w:right="85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57:00Z</dcterms:created>
  <dc:creator>Walter Bogner</dc:creator>
  <dc:description/>
  <dc:language>en-US</dc:language>
  <cp:lastModifiedBy>Walter</cp:lastModifiedBy>
  <cp:lastPrinted>2014-12-11T10:59:00Z</cp:lastPrinted>
  <dcterms:modified xsi:type="dcterms:W3CDTF">2014-12-11T09:59:00Z</dcterms:modified>
  <cp:revision>3</cp:revision>
  <dc:subject/>
  <dc:title>Anpassung der Fische an die Lebensweise - Arbeitsauftrag</dc:title>
</cp:coreProperties>
</file>