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ortbewegung  - Bodenfi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L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 xml:space="preserve">Aufgaben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Betrachte die  Videos Nr. 10 und 14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Warum ist der Knurrhahn ein Bewohner des Sandgrundes? </w:t>
        <w:br/>
        <w:t>Zeichen seine Körperquerschnitt und begründe!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7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8260</wp:posOffset>
                      </wp:positionV>
                      <wp:extent cx="1116330" cy="873760"/>
                      <wp:effectExtent l="6350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6360" cy="873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9.55pt;margin-top:3.8pt;width:87.85pt;height:68.75pt;mso-wrap-style:none;v-text-anchor:middle;rotation:180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ufgrund seiner Körperform (oben schmaler wie unten) liegt die Körperschwerpunkt sehr tief. Dadurch kann er an der Sandoberfläche entlang schreiten ohne umzufallen. Rückenflossen verlieren als Lagestabilisatoren weitgehendest ihre Bedeutung.</w:t>
            </w:r>
          </w:p>
        </w:tc>
      </w:tr>
    </w:tbl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Betrachte das Video Nr. 2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enenne in nachfolgender Zeichnung die Flossen!</w:t>
        <w:br/>
        <w:t>Welche Funktion haben die verschiedenen Flossen?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286829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</w:t>
      </w: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2787015" cy="157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Rückenflosse: Kräftiger Vorwärtsantrieb, vor allem bei Gefah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Bauchflosse;  die ersten drei Flossenstrahlen sind zu Gewerkzeugen umgewandelt, auf denen </w:t>
              <w:br/>
              <w:t xml:space="preserve">                        das Tier über den Sandgrund schreiten kan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Brustflosse:  Brustfloss kann zu einer Tragfläche aufgespannt werden mit der das Tier aus </w:t>
              <w:br/>
              <w:t xml:space="preserve">                      kleineren Anhöhen, Felsen im Wasser gleiten kann.</w:t>
            </w:r>
          </w:p>
        </w:tc>
      </w:tr>
    </w:tbl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Der Fisch gibt knurrende Laute von sich, die mittels eines Muskels, der die zwei Kammern der </w:t>
      </w:r>
      <w:hyperlink r:id="rId4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Schwimmblase</w:t>
        </w:r>
      </w:hyperlink>
      <w:r>
        <w:rPr>
          <w:rFonts w:cs="Franklin Gothic Book" w:ascii="Franklin Gothic Book" w:hAnsi="Franklin Gothic Book"/>
          <w:sz w:val="24"/>
          <w:szCs w:val="24"/>
        </w:rPr>
        <w:t xml:space="preserve"> zum Vibrieren bringt. </w:t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ipedia.org/wiki/Schwimmbla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5:00Z</dcterms:created>
  <dc:creator>Walter Bogner</dc:creator>
  <dc:description/>
  <dc:language>en-US</dc:language>
  <cp:lastModifiedBy>Walter</cp:lastModifiedBy>
  <cp:lastPrinted>2014-12-11T10:58:00Z</cp:lastPrinted>
  <dcterms:modified xsi:type="dcterms:W3CDTF">2014-12-11T09:58:00Z</dcterms:modified>
  <cp:revision>4</cp:revision>
  <dc:subject/>
  <dc:title>Anpassung der Fische an die Lebensweise - Arbeitsauftrag</dc:title>
</cp:coreProperties>
</file>