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34"/>
        <w:gridCol w:w="238"/>
        <w:gridCol w:w="888"/>
        <w:gridCol w:w="309"/>
        <w:gridCol w:w="2285"/>
        <w:gridCol w:w="65"/>
        <w:gridCol w:w="20"/>
      </w:tblGrid>
      <w:tr>
        <w:trPr>
          <w:trHeight w:val="322" w:hRule="exact"/>
        </w:trPr>
        <w:tc>
          <w:tcPr>
            <w:tcW w:w="73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36"/>
                <w:lang w:val="de-DE" w:eastAsia="zxx" w:bidi="ar-SA"/>
              </w:rPr>
              <w:t>Bestimmungsschlüssel: Wirbellose Tiere im Bach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00000"/>
                <w:sz w:val="28"/>
                <w:szCs w:val="36"/>
                <w:lang w:val="de-DE" w:eastAsia="zxx" w:bidi="ar-SA"/>
              </w:rPr>
              <w:footnoteReference w:id="2"/>
            </w:r>
          </w:p>
        </w:tc>
        <w:tc>
          <w:tcPr>
            <w:tcW w:w="25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36"/>
                <w:lang w:val="de-DE" w:eastAsia="zxx" w:bidi="ar-SA"/>
              </w:rPr>
              <w:drawing>
                <wp:inline distT="0" distB="0" distL="0" distR="0">
                  <wp:extent cx="1447800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de-DE" w:eastAsia="zxx" w:bidi="ar-SA"/>
              </w:rPr>
            </w:r>
          </w:p>
        </w:tc>
      </w:tr>
      <w:tr>
        <w:trPr>
          <w:trHeight w:val="521" w:hRule="exact"/>
        </w:trPr>
        <w:tc>
          <w:tcPr>
            <w:tcW w:w="733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000000"/>
                <w:sz w:val="20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de-DE" w:eastAsia="zxx" w:bidi="ar-SA"/>
              </w:rPr>
              <w:t>Sven Gemballa • Universität Tübingen • Zoologisches Institut</w:t>
            </w:r>
          </w:p>
        </w:tc>
        <w:tc>
          <w:tcPr>
            <w:tcW w:w="25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2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de-DE" w:eastAsia="zxx" w:bidi="ar-S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8" w:space="0" w:color="C0C0C0"/>
              <w:lef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5954" w:leader="dot"/>
              </w:tabs>
              <w:snapToGrid w:val="false"/>
              <w:spacing w:lineRule="atLeast" w:line="280" w:before="60" w:after="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</w:t>
              <w:tab/>
              <w:t>Tiere mit Schale</w:t>
              <w:tab/>
              <w:t>2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*</w:t>
              <w:tab/>
              <w:t>Tiere ohne Schale</w:t>
              <w:tab/>
              <w:t>4</w:t>
            </w:r>
          </w:p>
        </w:tc>
        <w:tc>
          <w:tcPr>
            <w:tcW w:w="238" w:type="dxa"/>
            <w:tcBorders>
              <w:top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top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lef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5954" w:leader="dot"/>
              </w:tabs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8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righ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left w:val="single" w:sz="8" w:space="0" w:color="C0C0C0"/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5954" w:leader="dot"/>
              </w:tabs>
              <w:snapToGrid w:val="false"/>
              <w:spacing w:before="200" w:after="0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2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Schale besteht aus zwei Klappen, höchstens erbsengroß</w:t>
              <w:tab/>
              <w:br/>
              <w:tab/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Kugel- oder Erbsenmuschel (Sphaerium) (Abb. A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2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Schale mützenförmig oder spiralig gewunden (Schnecken)</w:t>
              <w:tab/>
              <w:t>3</w:t>
            </w:r>
          </w:p>
        </w:tc>
        <w:tc>
          <w:tcPr>
            <w:tcW w:w="238" w:type="dxa"/>
            <w:tcBorders>
              <w:bottom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bottom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12077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2" w:type="dxa"/>
            <w:gridSpan w:val="2"/>
            <w:tcBorders>
              <w:lef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5954" w:leader="dot"/>
              </w:tabs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8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righ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8" w:space="0" w:color="C0C0C0"/>
              <w:lef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5954" w:leader="dot"/>
              </w:tabs>
              <w:snapToGrid w:val="false"/>
              <w:spacing w:lineRule="atLeast" w:line="280" w:before="140" w:after="0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</w:t>
              <w:tab/>
              <w:t>Schale mützenförmig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Flußnapfschnecke (Ancylus) (Abb. B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*</w:t>
              <w:tab/>
              <w:t>Schale spiralig gewunden</w:t>
              <w:tab/>
              <w:br/>
              <w:tab/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ndere Süßwasserschnecken (Abb. C)</w:t>
            </w:r>
          </w:p>
        </w:tc>
        <w:tc>
          <w:tcPr>
            <w:tcW w:w="238" w:type="dxa"/>
            <w:tcBorders>
              <w:top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b/>
                <w:b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top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6925" cy="834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2" w:type="dxa"/>
            <w:gridSpan w:val="2"/>
            <w:tcBorders>
              <w:lef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5954" w:leader="dot"/>
              </w:tabs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8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righ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8" w:space="0" w:color="C0C0C0"/>
              <w:lef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14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4</w:t>
              <w:tab/>
              <w:t>Körper ungegliedert, abgeplattet und stark verkürzbar, Hinter-ende zugespitzt, Vorderende oft durch leichte Einschnürung abgesetzt und mit kleinen Augen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Planarien (Abb. D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4*</w:t>
              <w:tab/>
              <w:t>Körper äußerlich gegliedert oder geringelt</w:t>
              <w:tab/>
              <w:t>5</w:t>
            </w:r>
          </w:p>
        </w:tc>
        <w:tc>
          <w:tcPr>
            <w:tcW w:w="238" w:type="dxa"/>
            <w:tcBorders>
              <w:top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top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790065" cy="924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4810292" r="-20" b="4815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2" w:type="dxa"/>
            <w:gridSpan w:val="2"/>
            <w:tcBorders>
              <w:lef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8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righ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8" w:space="0" w:color="C0C0C0"/>
              <w:lef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14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5</w:t>
              <w:tab/>
              <w:t>Vorder- und Hinterende mit Saugnapf, Fortbewegung mit Hilfe dieser Saugnäpfe oder schlängelnd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Egel (Abb. E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5*</w:t>
              <w:tab/>
              <w:t>Vorder- und Hinterende ohne Saugnäpfe</w:t>
              <w:tab/>
              <w:t>6</w:t>
            </w:r>
          </w:p>
        </w:tc>
        <w:tc>
          <w:tcPr>
            <w:tcW w:w="238" w:type="dxa"/>
            <w:tcBorders>
              <w:top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top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684655" cy="92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4808917" r="-21" b="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2" w:type="dxa"/>
            <w:gridSpan w:val="2"/>
            <w:tcBorders>
              <w:lef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8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righ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8" w:space="0" w:color="C0C0C0"/>
              <w:lef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6</w:t>
              <w:tab/>
              <w:t>Körper immer ohne gegliederte Beine und ohne abgesetzten Kopf, Körper ist geringelt, mehr als 15 Segmente sind abzähl-bar, Tiere sehen regenwurmartig aus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Rundwürmer (Abb. F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6*</w:t>
              <w:tab/>
              <w:t>Körper mit Beinen; manchmal ohne Beine, aber der gegliederte Körper immer mit weniger als 15 Gliedern</w:t>
              <w:tab/>
              <w:t>7</w:t>
            </w:r>
          </w:p>
        </w:tc>
        <w:tc>
          <w:tcPr>
            <w:tcW w:w="238" w:type="dxa"/>
            <w:tcBorders>
              <w:top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top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6925" cy="949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4829690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2" w:type="dxa"/>
            <w:gridSpan w:val="2"/>
            <w:tcBorders>
              <w:lef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8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righ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8" w:space="0" w:color="C0C0C0"/>
              <w:lef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5954" w:leader="dot"/>
              </w:tabs>
              <w:snapToGrid w:val="false"/>
              <w:spacing w:lineRule="atLeast" w:line="280" w:before="60" w:after="0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7</w:t>
              <w:tab/>
              <w:t xml:space="preserve">mehr als drei Beinpaare 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7*</w:t>
              <w:tab/>
              <w:t>höchstens drei Beinpaare (=Insektenlarven</w:t>
            </w:r>
            <w:r>
              <w:rPr>
                <w:rStyle w:val="FootnoteCharacters"/>
                <w:rStyle w:val="FootnoteAnchor"/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footnoteReference w:id="3"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)</w:t>
              <w:tab/>
              <w:t>10</w:t>
            </w:r>
          </w:p>
        </w:tc>
        <w:tc>
          <w:tcPr>
            <w:tcW w:w="238" w:type="dxa"/>
            <w:tcBorders>
              <w:top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top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lef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8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righ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8" w:space="0" w:color="C0C0C0"/>
              <w:lef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5954" w:leader="dot"/>
              </w:tabs>
              <w:snapToGrid w:val="false"/>
              <w:spacing w:lineRule="atLeast" w:line="280" w:before="60" w:after="0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8</w:t>
              <w:tab/>
              <w:t xml:space="preserve">Körper seitlich zusammengedrückt (deutlich höher als breit), Tiere liegen auf der Seite 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Bachflohkrebse (Gammarus) (Abb. G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8*</w:t>
              <w:tab/>
              <w:t>Körper nicht seitlich zusammengedrückt; Tiere laufen auf ihren Beinen oder Tiere ohne Beine</w:t>
              <w:tab/>
              <w:t>9</w:t>
            </w:r>
          </w:p>
        </w:tc>
        <w:tc>
          <w:tcPr>
            <w:tcW w:w="238" w:type="dxa"/>
            <w:tcBorders>
              <w:top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top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639570" cy="864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2" w:type="dxa"/>
            <w:gridSpan w:val="2"/>
            <w:tcBorders>
              <w:lef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8" w:type="dxa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7" w:type="dxa"/>
            <w:gridSpan w:val="4"/>
            <w:tcBorders>
              <w:righ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C0C0C0"/>
              <w:lef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5387" w:leader="dot"/>
              </w:tabs>
              <w:snapToGrid w:val="false"/>
              <w:spacing w:lineRule="atLeast" w:line="280" w:before="60" w:after="0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9</w:t>
              <w:tab/>
              <w:t>eines der vorderen Extremitätenpaare als deutliche Krebs-schere ausgebildet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Flusskrebs (Abb. H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5784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9*</w:t>
              <w:tab/>
              <w:t>keine Scheren; Tiere asselartig</w:t>
              <w:tab/>
              <w:t xml:space="preserve">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Wasserassel (Abb. I)</w:t>
            </w:r>
          </w:p>
        </w:tc>
        <w:tc>
          <w:tcPr>
            <w:tcW w:w="1869" w:type="dxa"/>
            <w:gridSpan w:val="4"/>
            <w:tcBorders>
              <w:top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047750" cy="72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gridSpan w:val="2"/>
            <w:tcBorders>
              <w:top w:val="single" w:sz="8" w:space="0" w:color="C0C0C0"/>
              <w:right w:val="single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313815" cy="729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lef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1869" w:type="dxa"/>
            <w:gridSpan w:val="4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70" w:type="dxa"/>
            <w:gridSpan w:val="2"/>
            <w:tcBorders>
              <w:right w:val="single" w:sz="8" w:space="0" w:color="C0C0C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236"/>
        <w:gridCol w:w="3560"/>
      </w:tblGrid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0</w:t>
              <w:tab/>
              <w:t>Insektenlarve ohne gegliederte Beine („Maden"), manchmal mit ungegliederten Stummelfüßchen</w:t>
              <w:tab/>
              <w:t>11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0*</w:t>
              <w:tab/>
              <w:t>Insektenlarve mit gegliederten Laufbeinen</w:t>
              <w:tab/>
              <w:t xml:space="preserve"> 17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1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Bauchseite mit 8 Paaren von ungegliederten, hakenbewehrten Stummelfüßchen; Hinterleib mit 2 Schwanzanhängen; Rücken mit hakenförmig gebogenen Fortsätz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Atherix spec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. (Ibisfliege; Abb. K1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1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Bauchseite höchstens mit 2-3 Paar Stummelfüßch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12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6925" cy="758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8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2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Hinterleib keulig verdickt und mit einer Haftscheibe am Ende; Kopf mit zwei einziehbaren Fangfächer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Kriebelmücken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Simuli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K2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2*</w:t>
              <w:tab/>
              <w:t>Körper anders</w:t>
              <w:tab/>
              <w:t xml:space="preserve"> 13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676400" cy="864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3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Hinterleibsende zu einem dünnen Atemrohr ausgezogen, an dessen Spitze die Atemöffnungen liegen; an der Basis des Atemrohres zwei Kiemenschläuche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Faltenmücken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Liriop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K3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3*</w:t>
              <w:tab/>
              <w:t>Körper anders</w:t>
              <w:tab/>
              <w:t xml:space="preserve"> 13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801495" cy="864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10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4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Hinterleib am Ende mit bis zu 6 lappen- oder fingerförmigen Anhängen, welche die Atemöffnungen umgeb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15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4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Hinterleib anders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 xml:space="preserve">16 </w:t>
            </w:r>
          </w:p>
        </w:tc>
        <w:tc>
          <w:tcPr>
            <w:tcW w:w="236" w:type="dxa"/>
            <w:tcBorders>
              <w:top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05330" cy="719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5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Atemöffnungen von 6, meist gleichgroßen Randlappen umgeb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Kohlschnaken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Tipul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K4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5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Atemöffnungen von weniger als 6 Randlappen umgeb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Stelzmücken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Limoni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K5)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b/>
                <w:b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6925" cy="623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6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Körper schlank; je ein Paar Stummelfüßchen am ersten Rumpfsegment und am Ende des Hinterleibes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Zuckmücken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Chironom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K6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6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Körper anders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 xml:space="preserve">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ndere Fliegen und Mücken (Diptera)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b/>
                <w:b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9465" cy="647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7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mit Facettenaugen; ältere Larven mit äußerlich sichtbaren Flügelanlag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18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7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Augen in Form von einfachen Punktaugen (keine Facettenau-gen!); ältere Larven ohne äußerlich sichtbare Flügelanlag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 xml:space="preserve">26 </w:t>
            </w:r>
          </w:p>
        </w:tc>
        <w:tc>
          <w:tcPr>
            <w:tcW w:w="236" w:type="dxa"/>
            <w:tcBorders>
              <w:top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16125" cy="864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8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Mit 2-3 langen, fadenartigen Schwanzanhäng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19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8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Schwanzanhänge sehr kurz (Larven der Großlibellen, Abb. L1) oder in Form von 3 flachen, blattartigen Gebilden (Larven von Kleinlibellen, Abb. L2). Unterlippe zu einer „Fangmaske" (Abb. L3) umgebildet.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  <w:t>Libellen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0"/>
                <w:lang w:val="de-DE" w:eastAsia="zxx" w:bidi="ar-SA"/>
              </w:rPr>
              <w:t xml:space="preserve">Odonata;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  <w:t>Abb. L1-L3)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b/>
                <w:b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581785" cy="864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>
              <w:bottom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9</w:t>
              <w:tab/>
              <w:t xml:space="preserve">an 5-7 Hinterleibssegmenten mit 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gefiederten, büschel- oder blättchenförmigen Kiemenanhängen; meist mit 3 Schwanzan-hängen; Eintagsfliegen (</w:t>
            </w:r>
            <w:r>
              <w:rPr>
                <w:rFonts w:eastAsia="Times New Roman" w:cs="Times;Times New Roman" w:ascii="Times;Times New Roman" w:hAnsi="Times;Times New Roman"/>
                <w:i/>
                <w:color w:val="000000"/>
                <w:sz w:val="22"/>
                <w:szCs w:val="20"/>
                <w:lang w:val="de-DE" w:eastAsia="zxx" w:bidi="ar-SA"/>
              </w:rPr>
              <w:t>Ephemeroptera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; Abb. M1-5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20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19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Hinterleib seitlich ohne Kiemenanhänge; maximal zwei lange Schwanzanhänge; Steinfliegen (</w:t>
            </w:r>
            <w:r>
              <w:rPr>
                <w:rFonts w:eastAsia="Times New Roman" w:cs="Times;Times New Roman" w:ascii="Times;Times New Roman" w:hAnsi="Times;Times New Roman"/>
                <w:i/>
                <w:color w:val="000000"/>
                <w:sz w:val="22"/>
                <w:szCs w:val="20"/>
                <w:lang w:val="de-DE" w:eastAsia="zxx" w:bidi="ar-SA"/>
              </w:rPr>
              <w:t>Plecoptera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, Abb. N2-4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 xml:space="preserve">24 </w:t>
            </w:r>
          </w:p>
        </w:tc>
        <w:tc>
          <w:tcPr>
            <w:tcW w:w="236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0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Körper schlank; Vorderbeine sind Grabbeine; Oberkiefer groß, den Vorderrand des Kopfes überragend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Gemeine Eintagsfliegen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Ephemer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M1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0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Die Vorderbeine sind keine Grabbeine; Oberkiefer kurz, den Vorderrand des Kopfes nicht überragend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 xml:space="preserve">21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9465" cy="833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1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Körper abgeflacht, Hinterleib mit blättchenförmigen Kiemen (Abb. M2, M3)</w:t>
              <w:tab/>
              <w:t>22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1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Körper schlank; Rücken gewölbt; Kiemen sind einfache Blätt-chen oder Fäden oder Fadenbüschel (Abb. M4, M5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 xml:space="preserve">23 </w:t>
            </w:r>
          </w:p>
        </w:tc>
        <w:tc>
          <w:tcPr>
            <w:tcW w:w="236" w:type="dxa"/>
            <w:tcBorders>
              <w:top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946275" cy="864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2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Körper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  <w:t xml:space="preserve">behaart 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(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u w:val="single"/>
                <w:lang w:val="de-DE" w:eastAsia="zxx" w:bidi="ar-SA"/>
              </w:rPr>
              <w:t>lebende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 Tiere in der Regel mit Detrituspar-tikeln getarnt)</w:t>
              <w:tab/>
              <w:br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Schmutzige Eintagsfliegen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Ephemerell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M2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2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Körper breit abgeflacht; 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u w:val="single"/>
                <w:lang w:val="de-DE" w:eastAsia="zxx" w:bidi="ar-SA"/>
              </w:rPr>
              <w:t>keine Tarnung mit Detrituspartikel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, nicht auffallend behaart, unter dem Kiemenblättchen mit ei-nem Fadenbüschel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derhafte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Heptageni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M3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 xml:space="preserve"> 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981835" cy="1049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3" r="-18" b="2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14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3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Kiemen fadenförmig oder aus Fadenbüscheln bestehend; die beiden äußeren Schwanzanhänge allseitig behaart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derhafte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Leptophlebi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M4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3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Kiemen blättchenförmig; die beiden äußeren Schwanzanhänge nur auf der Innenseite behaart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Glashafte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Baet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M5)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b/>
                <w:b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970405" cy="1376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14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4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Die ersten beiden Tarsalglieder der Hinterbeine sehr klein, zusammengenommen weniger als halb so lang wie das lang-gestreckte 3. Glied (Abb. N1’). Unterlippe mit einem Paar von Laden (Abb. N1’)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Perlidae+ Perlod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N1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4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Die beiden ersten Tarsalglieder der Hinterbeine zusammen ge-nommen fast so lang (dabei das 1. Glied immer länger als das 2.), so lang oder länger als das 3. Glied (Abb. N2_3’). Unter-lippe mit zwei Paaren von Laden (Abb.N2_3’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25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9465" cy="18002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14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5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Körper schmal, langgestreckt; Flügelanlagen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  <w:t xml:space="preserve">parallel 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zur Körperlängsachse angeordnet; Hinterbeine relativ kurz und im ausgestreckten Zustand das Abdomen nicht überragend</w:t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Leuctridae+ Capni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N2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5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Flügelanlagen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  <w:t xml:space="preserve">schräg 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nach hinten gerichtet (seitlich vom Kör-per abstehend) Hinterbeine relativ lang und im ausgestreckten Zustand das Abdomenende erreichend oder überragend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Fam. Nemouridae+ Taeniopterygidae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N3)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b/>
                <w:b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9465" cy="1577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  <w:bottom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4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>
              <w:bottom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6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Hinterleibsende mit einem Paar hakenförmiger Nachschieber-klauen; Tiere frei oder in Köcher aus Sand oder organischem Material eingeschlossen (Köcherfliegen, </w:t>
            </w:r>
            <w:r>
              <w:rPr>
                <w:rFonts w:eastAsia="Times New Roman" w:cs="Times;Times New Roman" w:ascii="Times;Times New Roman" w:hAnsi="Times;Times New Roman"/>
                <w:i/>
                <w:color w:val="000000"/>
                <w:sz w:val="22"/>
                <w:szCs w:val="20"/>
                <w:lang w:val="de-DE" w:eastAsia="zxx" w:bidi="ar-SA"/>
              </w:rPr>
              <w:t>Trichoptera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)</w:t>
              <w:tab/>
              <w:t>27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6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Keine derartigen Nachschieberklauen am Hinterleib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30</w:t>
            </w:r>
          </w:p>
        </w:tc>
        <w:tc>
          <w:tcPr>
            <w:tcW w:w="236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7</w:t>
              <w:tab/>
              <w:t>Larven in einem Köcher aus Steinchen oder Pflanzenmaterial</w:t>
              <w:tab/>
              <w:br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köcherbewohnende Arten (Abb. O1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7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ohne Köcher, frei lebende Art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9465" cy="594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8</w:t>
              <w:tab/>
              <w:t>Hinterleib drehrund, hellbraun, etwas eingeschlagen, ver-zweigte Kiemenbüschel am Hinterleib, die drei Brustsegmente mit dunklen Rückenplatten, oft in festsitzender Wohnröhre unter Stein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Wasserseelchen (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Hydropsyche spec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; Abb. O2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8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Körper anders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29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6925" cy="730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9</w:t>
              <w:tab/>
              <w:t>Körper eher abgeplattet, oft hell oder grünlich gefärbt, nur das erste Brustsegment mit dunkler Rückenplatte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Rhyacophila spec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.; Abb. O3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29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Färbung anders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ndere frei  lebende Köcherfliegenarten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b/>
                <w:b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9465" cy="864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14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0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Hinterleib mit stabförmigen, aber 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u w:val="single"/>
                <w:lang w:val="de-DE" w:eastAsia="zxx" w:bidi="ar-SA"/>
              </w:rPr>
              <w:t>gegliedert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 Kiemenanhän-gen (Schlammfliegen, </w:t>
            </w:r>
            <w:r>
              <w:rPr>
                <w:rFonts w:eastAsia="Times New Roman" w:cs="Times;Times New Roman" w:ascii="Times;Times New Roman" w:hAnsi="Times;Times New Roman"/>
                <w:i/>
                <w:color w:val="000000"/>
                <w:sz w:val="22"/>
                <w:szCs w:val="20"/>
                <w:lang w:val="de-DE" w:eastAsia="zxx" w:bidi="ar-SA"/>
              </w:rPr>
              <w:t>Megaloptera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)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Sialis spec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.; Abb. P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0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Hinterleib ohne oder (selten!) mit 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u w:val="single"/>
                <w:lang w:val="de-DE" w:eastAsia="zxx" w:bidi="ar-SA"/>
              </w:rPr>
              <w:t>ungegliederten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 xml:space="preserve"> Kiemenanhängen, Käfer (</w:t>
            </w:r>
            <w:r>
              <w:rPr>
                <w:rFonts w:eastAsia="Times New Roman" w:cs="Times;Times New Roman" w:ascii="Times;Times New Roman" w:hAnsi="Times;Times New Roman"/>
                <w:i/>
                <w:color w:val="000000"/>
                <w:sz w:val="22"/>
                <w:szCs w:val="20"/>
                <w:lang w:val="de-DE" w:eastAsia="zxx" w:bidi="ar-SA"/>
              </w:rPr>
              <w:t>Coleoptera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31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9465" cy="9436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1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Laufbeine 5-gliedrig (Klauen nicht berücksichtigt), Abb. Q1_2'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1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Laufbeine 4-gliedrig (Klauen nicht berücksichtigt), Abb. Q3_4'.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33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51050" cy="8642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4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2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Hinterleib seitlich mit ungegliederten Kiemenanhängen</w:t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 xml:space="preserve">Taumelkäfer (Fam. Gyrinidae;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bb. Q1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2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Hinterleib ohne Kiemenanhänge, Mandibeln als dolchförmig</w:t>
              <w:br/>
              <w:t>zugespitzte Saugzangen ausgebildet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 xml:space="preserve">Schwimmkäfer (Fam. Dytiscidae;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bb. Q2)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b/>
                <w:b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9465" cy="1363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 w:before="60" w:after="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3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Tiere mit auffallend langen und dünnen Fühlern</w:t>
              <w:tab/>
              <w:br/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 xml:space="preserve">Jochkäfer (Fam. Helodidae;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bb. Q3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 w:before="0" w:after="6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3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Tiere von sehr unterschiedlicher Gestalt; Fühler kurz (weniger als 5 Glieder)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  <w:t>34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2069465" cy="7404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6137" w:type="dxa"/>
            <w:tcBorders>
              <w:top w:val="single" w:sz="8" w:space="0" w:color="C0C0C0"/>
              <w:lef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4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Im verlängerten letzten Segment des Hinterleibes liegen „Analkiemen", die bei der Atmung rhythmisch aus- und eingestülpt werden</w:t>
              <w:tab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>Hakenkäfer (Fam. Dryopidae</w:t>
            </w:r>
            <w:r>
              <w:rPr>
                <w:rStyle w:val="FootnoteCharacters"/>
                <w:rStyle w:val="FootnoteAnchor"/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footnoteReference w:id="4"/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 xml:space="preserve">;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bb. Q4)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pacing w:lineRule="atLeast" w:line="280"/>
              <w:ind w:left="397" w:right="0" w:hanging="397"/>
              <w:rPr/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>34*</w:t>
              <w:tab/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t>Tiere anders</w:t>
            </w: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4"/>
                <w:lang w:val="de-DE" w:eastAsia="zxx" w:bidi="ar-SA"/>
              </w:rPr>
              <w:tab/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andere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b/>
                <w:color w:val="000000"/>
                <w:sz w:val="22"/>
                <w:szCs w:val="24"/>
                <w:lang w:val="de-DE" w:eastAsia="zxx" w:bidi="ar-SA"/>
              </w:rPr>
              <w:t>Käfer</w:t>
            </w: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4"/>
                <w:lang w:val="de-DE" w:eastAsia="zxx" w:bidi="ar-SA"/>
              </w:rPr>
              <w:t xml:space="preserve"> </w:t>
            </w:r>
          </w:p>
        </w:tc>
        <w:tc>
          <w:tcPr>
            <w:tcW w:w="236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;Times New Roman" w:hAnsi="Times;Times New Roman" w:eastAsia="Times New Roman" w:cs="Times;Times New Roman"/>
                <w:b/>
                <w:b/>
                <w:i/>
                <w:i/>
                <w:color w:val="000000"/>
                <w:sz w:val="2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i/>
                <w:color w:val="000000"/>
                <w:sz w:val="2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22"/>
                <w:szCs w:val="20"/>
                <w:lang w:val="de-DE" w:eastAsia="zxx" w:bidi="ar-SA"/>
              </w:rPr>
              <w:drawing>
                <wp:inline distT="0" distB="0" distL="0" distR="0">
                  <wp:extent cx="1871345" cy="7924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7" w:type="dxa"/>
            <w:tcBorders>
              <w:left w:val="single" w:sz="8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794" w:leader="none"/>
                <w:tab w:val="right" w:pos="6351" w:leader="dot"/>
              </w:tabs>
              <w:snapToGrid w:val="false"/>
              <w:spacing w:lineRule="atLeast" w:line="160"/>
              <w:ind w:left="397" w:right="0" w:hanging="397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236" w:type="dxa"/>
            <w:tcBorders/>
            <w:shd w:fill="C0C0C0" w:val="clear"/>
          </w:tcPr>
          <w:p>
            <w:pPr>
              <w:pStyle w:val="Normal"/>
              <w:snapToGrid w:val="false"/>
              <w:spacing w:lineRule="atLeast" w:line="160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;Times New Roman" w:hAnsi="Times;Times New Roman" w:eastAsia="Times New Roman" w:cs="Times;Times New Roman"/>
                <w:color w:val="000000"/>
                <w:sz w:val="12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2"/>
                <w:szCs w:val="20"/>
                <w:lang w:val="de-DE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spacing w:before="100" w:after="0"/>
              <w:jc w:val="both"/>
              <w:rPr>
                <w:rFonts w:ascii="Times;Times New Roman" w:hAnsi="Times;Times New Roman" w:eastAsia="Times New Roman" w:cs="Times;Times New Roman"/>
                <w:color w:val="000000"/>
                <w:sz w:val="18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0"/>
                <w:lang w:val="de-DE" w:eastAsia="zxx" w:bidi="ar-SA"/>
              </w:rPr>
              <w:t xml:space="preserve">Projekt „BiodivA“ und Stützpunktschulen „Biodiversität und Evolution“ (Maria von Linden Gymnasium Calw &amp; Schickhardt Gymnasium Stuttgart) </w:t>
              <w:tab/>
              <w:t xml:space="preserve">gefördert durch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color w:val="000000"/>
                <w:sz w:val="18"/>
                <w:szCs w:val="20"/>
                <w:lang w:val="de-DE" w:eastAsia="zxx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000000"/>
                <w:sz w:val="18"/>
                <w:szCs w:val="20"/>
                <w:lang w:val="de-DE" w:eastAsia="zxx" w:bidi="ar-SA"/>
              </w:rPr>
              <w:drawing>
                <wp:inline distT="0" distB="0" distL="0" distR="0">
                  <wp:extent cx="2901950" cy="561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Times New Roman" w:cs="Arial" w:ascii="Arial" w:hAnsi="Arial"/>
        <w:color w:val="999999"/>
        <w:sz w:val="18"/>
        <w:szCs w:val="20"/>
        <w:lang w:val="de-DE" w:eastAsia="zxx" w:bidi="ar-SA"/>
      </w:rPr>
      <w:t>BiodivA- Material</w:t>
      <w:tab/>
      <w:t>Bestimmungsschlüssel Bachtiere</w:t>
      <w:tab/>
    </w:r>
    <w:r>
      <w:rPr>
        <w:rStyle w:val="PageNumber"/>
        <w:rFonts w:eastAsia="Times New Roman" w:cs="Times New Roman"/>
        <w:color w:val="999999"/>
        <w:sz w:val="18"/>
        <w:szCs w:val="20"/>
        <w:lang w:val="de-DE" w:eastAsia="zxx" w:bidi="ar-SA"/>
      </w:rPr>
      <w:fldChar w:fldCharType="begin"/>
    </w:r>
    <w:r>
      <w:rPr>
        <w:rStyle w:val="PageNumber"/>
        <w:sz w:val="18"/>
        <w:szCs w:val="20"/>
        <w:rFonts w:eastAsia="Times New Roman" w:cs="Times New Roman"/>
        <w:color w:val="999999"/>
        <w:lang w:val="de-DE" w:eastAsia="zxx" w:bidi="ar-SA"/>
      </w:rPr>
      <w:instrText xml:space="preserve"> PAGE </w:instrText>
    </w:r>
    <w:r>
      <w:rPr>
        <w:rStyle w:val="PageNumber"/>
        <w:sz w:val="18"/>
        <w:szCs w:val="20"/>
        <w:rFonts w:eastAsia="Times New Roman" w:cs="Times New Roman"/>
        <w:color w:val="999999"/>
        <w:lang w:val="de-DE" w:eastAsia="zxx" w:bidi="ar-SA"/>
      </w:rPr>
      <w:fldChar w:fldCharType="separate"/>
    </w:r>
    <w:r>
      <w:rPr>
        <w:rStyle w:val="PageNumber"/>
        <w:sz w:val="18"/>
        <w:szCs w:val="20"/>
        <w:rFonts w:eastAsia="Times New Roman" w:cs="Times New Roman"/>
        <w:color w:val="999999"/>
        <w:lang w:val="de-DE" w:eastAsia="zxx" w:bidi="ar-SA"/>
      </w:rPr>
      <w:t>6</w:t>
    </w:r>
    <w:r>
      <w:rPr>
        <w:rStyle w:val="PageNumber"/>
        <w:sz w:val="18"/>
        <w:szCs w:val="20"/>
        <w:rFonts w:eastAsia="Times New Roman" w:cs="Times New Roman"/>
        <w:color w:val="999999"/>
        <w:lang w:val="de-DE" w:eastAsia="zxx" w:bidi="ar-SA"/>
      </w:rPr>
      <w:fldChar w:fldCharType="end"/>
    </w:r>
    <w:r>
      <w:rPr>
        <w:rStyle w:val="PageNumber"/>
        <w:rFonts w:eastAsia="Times New Roman" w:cs="Arial" w:ascii="Arial" w:hAnsi="Arial"/>
        <w:color w:val="999999"/>
        <w:sz w:val="18"/>
        <w:szCs w:val="20"/>
        <w:lang w:val="de-DE" w:eastAsia="zxx" w:bidi="ar-SA"/>
      </w:rPr>
      <w:t>/</w:t>
    </w:r>
    <w:r>
      <w:rPr>
        <w:rStyle w:val="PageNumber"/>
        <w:rFonts w:eastAsia="Times New Roman" w:cs="Times New Roman"/>
        <w:color w:val="999999"/>
        <w:sz w:val="18"/>
        <w:szCs w:val="20"/>
        <w:lang w:val="de-DE" w:eastAsia="zxx" w:bidi="ar-SA"/>
      </w:rPr>
      <w:fldChar w:fldCharType="begin"/>
    </w:r>
    <w:r>
      <w:rPr>
        <w:rStyle w:val="PageNumber"/>
        <w:sz w:val="18"/>
        <w:szCs w:val="20"/>
        <w:rFonts w:eastAsia="Times New Roman" w:cs="Times New Roman"/>
        <w:color w:val="999999"/>
        <w:lang w:val="de-DE" w:eastAsia="zxx" w:bidi="ar-SA"/>
      </w:rPr>
      <w:instrText xml:space="preserve"> NUMPAGES \* ARABIC </w:instrText>
    </w:r>
    <w:r>
      <w:rPr>
        <w:rStyle w:val="PageNumber"/>
        <w:sz w:val="18"/>
        <w:szCs w:val="20"/>
        <w:rFonts w:eastAsia="Times New Roman" w:cs="Times New Roman"/>
        <w:color w:val="999999"/>
        <w:lang w:val="de-DE" w:eastAsia="zxx" w:bidi="ar-SA"/>
      </w:rPr>
      <w:fldChar w:fldCharType="separate"/>
    </w:r>
    <w:r>
      <w:rPr>
        <w:rStyle w:val="PageNumber"/>
        <w:sz w:val="18"/>
        <w:szCs w:val="20"/>
        <w:rFonts w:eastAsia="Times New Roman" w:cs="Times New Roman"/>
        <w:color w:val="999999"/>
        <w:lang w:val="de-DE" w:eastAsia="zxx" w:bidi="ar-SA"/>
      </w:rPr>
      <w:t>6</w:t>
    </w:r>
    <w:r>
      <w:rPr>
        <w:rStyle w:val="PageNumber"/>
        <w:sz w:val="18"/>
        <w:szCs w:val="20"/>
        <w:rFonts w:eastAsia="Times New Roman" w:cs="Times New Roman"/>
        <w:color w:val="999999"/>
        <w:lang w:val="de-DE" w:eastAsia="zxx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Verändert nach S. Gemballa &amp; F. Schermutzki, PdN Biologie 53 (2): 19- 27 (2004) und W. Rähle (unpubl.; Universität Tübinge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Die wenigen bachlebenden Insektenimagines sind in diesem Bestimmungsschlüssel nicht berücksichtig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Synonym Elmida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basedOn w:val="WWAbsatzStandardschriftart11"/>
    <w:qFormat/>
    <w:rPr>
      <w:vertAlign w:val="superscript"/>
    </w:rPr>
  </w:style>
  <w:style w:type="character" w:styleId="PageNumber">
    <w:name w:val="Page Number"/>
    <w:basedOn w:val="WWAbsatzStandardschriftart11"/>
    <w:rPr/>
  </w:style>
  <w:style w:type="character" w:styleId="Funotenzeichen">
    <w:name w:val="Fußnotenzeiche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Funotenanker">
    <w:name w:val="Fußnotenanker"/>
    <w:qFormat/>
    <w:rPr>
      <w:vertAlign w:val="superscript"/>
    </w:rPr>
  </w:style>
  <w:style w:type="character" w:styleId="Endnotenanker">
    <w:name w:val="Endnotenank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5:00Z</dcterms:created>
  <dc:creator>Spezielle Zoologie</dc:creator>
  <dc:description/>
  <dc:language>en-US</dc:language>
  <cp:lastModifiedBy>Spezielle Zoologie</cp:lastModifiedBy>
  <cp:lastPrinted>2008-04-03T16:10:00Z</cp:lastPrinted>
  <dcterms:modified xsi:type="dcterms:W3CDTF">2008-04-03T14:27:00Z</dcterms:modified>
  <cp:revision>103</cp:revision>
  <dc:subject/>
  <dc:title>Bestimmungsschlüssel: Wirbellose Tiere im Bach</dc:title>
</cp:coreProperties>
</file>