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ewichtseinheit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ewichte: Umwandlungszahl 1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 t = 1000 k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 kg = 1000 g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erwandle in die angegebenen Maßeinheiten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1)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) 3,025 kg = ________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) 0,750 kg = ________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) 12,010 kg = ________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d) 1,202 kg = ________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e) 0,043 kg = ________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2)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) 4098 g = ________ k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) 10250 g = ________ k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) 75 g = ________ kg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d) 5 g = ________ kg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e) 618 g = ________ kg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3)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) 12 kg 2 g = ________ kg = ________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) 484 kg 536 g = ________ kg = ________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) 61 kg 76 g = ________ kg = ________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d) 2 kg 1g = ________ kg = ________ g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e) 4 kg 126g = ________ kg = ________ g 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4)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) 620,852 kg = ________ kg ________ g = ________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) 18,6 kg = ________ kg ________ g = ________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) 16,024 kg = ________ kg ________ g = ________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d) 6,007 kg = ________ kg ________ g = ________ 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900,09 kg = ________ kg ________ g = ________ 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16,360 t = ________ t ________ kg = ________ k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76 t 482 kg = ________ kg = ________ 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1042,456 kg = ________ t = ________ t ________ kg ________ 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3 t 76 kg = ________ kg = ________ 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116,087 t = ________ t ________ kg = ________ kg</w:t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6)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) 1250 g = ________ kg ________ g = ________ k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) 14500 g = ________ kg ________ g = ________ k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15 g = ________ kg ________ g = ________ k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24125 kg = (59)________ t (60)________ kg = (61)________ 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110510 kg = ________ t ________ kg = ________ 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) 7 g = ________ kg ________ g = ________ kg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ösungsblat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wichtseinheit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1)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) 3,025 kg = 3025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) 0,750 kg = 750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) 12,010 kg = 12010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d) 1,202 kg = 1202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e) 0,043 kg = 43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2)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) 4098 g = 4,098 k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) 10250 g = 10,250 k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) 75 g = 0,075 kg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d) 5 g = 0,005 kg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e) 618 g = 0,618 kg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3)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a) 12 kg 2 g = 12,002 kg = 12002 g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b) 484 kg 536 g = 484,536 kg = 484536 g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c) 61 kg 76 g = 61,076 kg = 61076 g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d) 2 kg 1g = 2,001 kg = 2001 g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e) 4 kg 126g = 4,126 kg = 4126 g 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4)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) 620,852 kg = 620 kg 852 g = 620852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) 18,6 kg = 18 kg 600 g = 18600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c) 16,024 kg = 16 kg 24 g = 16024 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d) 6,007 kg = 6 kg 7 g = 6007 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900,09 kg = 900 kg 90 g = 900090 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) 16,360 t = 16 t 360 kg = 16360 k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) 76 t 482 kg = 76482 kg = 76,482 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1042,456 kg = 1,042456 t = 1 t 42 kg 456 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3 t 76 kg = 3076 kg = 3,076 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116,087 t = 116 t 87 kg = 116087 k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6)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a) 1250 g = 1 kg 250 g = 1,250 kg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b) 14500 g = 14 kg 500 g = 14,500 k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) 15 g = 0 kg 15 g = 0,015 k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) 24125 kg = 24 t 125 kg = 24,125 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) 110510 kg = 110 t 510 kg = 110, 510 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) 7 g = 0 kg 7 g = 0,007 kg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21:00Z</dcterms:created>
  <dc:creator> </dc:creator>
  <dc:description/>
  <dc:language>en-US</dc:language>
  <cp:lastModifiedBy> </cp:lastModifiedBy>
  <dcterms:modified xsi:type="dcterms:W3CDTF">2010-07-25T16:19:00Z</dcterms:modified>
  <cp:revision>6</cp:revision>
  <dc:subject/>
  <dc:title>Maßeinheiten und ihre Umwandlung (3)</dc:title>
</cp:coreProperties>
</file>