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810"/>
      </w:tblGrid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7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951230" cy="67691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676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S Böblin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Grundlagen der Mathema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- Lineare Gleichungen 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- G4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Einstiegsaufgaben:</w:t>
        <w:tab/>
      </w:r>
      <w:r>
        <w:rPr>
          <w:rFonts w:cs="Arial" w:ascii="Arial" w:hAnsi="Arial"/>
        </w:rPr>
        <w:t>Bestimmen Sie die Lösungsmenge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 = I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3[10 – 2(x – 1)] = 9(x – 2) – 6(x –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7780</wp:posOffset>
                </wp:positionV>
                <wp:extent cx="2065655" cy="286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286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rk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deutige Lös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ine Lös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ele Lösung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225.65pt;mso-wrap-distance-left:9.05pt;mso-wrap-distance-right:9.05pt;mso-wrap-distance-top:0pt;mso-wrap-distance-bottom:0pt;margin-top:1.4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rk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indeutige Lös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ine Lös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ele Lösung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4 – 5(x – 3) = 5 – x - 2(2x -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(8x – 7) + 4 = 10x + 2(3x –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Übungsaufgaben: </w:t>
        <w:tab/>
      </w:r>
      <w:r>
        <w:rPr>
          <w:rFonts w:cs="Arial" w:ascii="Arial" w:hAnsi="Arial"/>
        </w:rPr>
        <w:t>Bestimmen Sie die Lösungsmenge in</w:t>
      </w:r>
      <w:r>
        <w:rPr>
          <w:rFonts w:cs="Arial" w:ascii="Arial" w:hAnsi="Arial"/>
          <w:b/>
        </w:rPr>
        <w:t xml:space="preserve"> </w:t>
      </w:r>
      <w:r>
        <w:rPr/>
        <w:t>G = IR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713"/>
        <w:gridCol w:w="3507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3x + 7 = 22 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5 – 4x = 5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>
          <w:trHeight w:val="633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16 – (2x + 8) = 3x + 4</w:t>
            </w:r>
          </w:p>
        </w:tc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2(x – 1) - 3 = 2x - 5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3 – 2(3 - x) = 2( x – 2)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10x - (4 - 3x) = 5x -(6 - 2x) + 26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 </w:t>
            </w:r>
            <w:r>
              <w:rPr/>
              <w:object w:dxaOrig="358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9pt;height:20pt" filled="f" o:ole="">
                  <v:imagedata r:id="rId4" o:title=""/>
                </v:shape>
                <o:OLEObject Type="Embed" ProgID="" ShapeID="ole_rId3" DrawAspect="Content" ObjectID="_2117992844" r:id="rId3"/>
              </w:object>
            </w:r>
          </w:p>
        </w:tc>
      </w:tr>
      <w:tr>
        <w:trPr>
          <w:trHeight w:val="523" w:hRule="atLeast"/>
        </w:trPr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(4x – 5) - 6 = 12x – (x + 4) – (3x + 7)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x- 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x - 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Zum Umklapp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e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1893"/>
        <w:gridCol w:w="3071"/>
      </w:tblGrid>
      <w:tr>
        <w:trPr>
          <w:trHeight w:val="65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L = {5}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L = {0}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L = {-15}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) L = {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}</w:t>
            </w:r>
          </w:p>
        </w:tc>
      </w:tr>
      <w:tr>
        <w:trPr>
          <w:trHeight w:val="65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L = |R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 = 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L = {4}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L = |R</w:t>
            </w:r>
          </w:p>
        </w:tc>
      </w:tr>
      <w:tr>
        <w:trPr>
          <w:trHeight w:val="658" w:hRule="atLeast"/>
        </w:trPr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2) L = {0}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) L = {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 w:val="20"/>
                <w:szCs w:val="20"/>
              </w:rPr>
              <w:t>}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106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ldred-Scheel-Schule Böblingen</w:t>
      <w:tab/>
      <w:tab/>
      <w:t>19.05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2:00Z</dcterms:created>
  <dc:creator>Stefanie Schütz</dc:creator>
  <dc:description/>
  <dc:language>en-US</dc:language>
  <cp:lastModifiedBy>Stefanie Schütz</cp:lastModifiedBy>
  <cp:lastPrinted>2009-05-20T08:22:00Z</cp:lastPrinted>
  <dcterms:modified xsi:type="dcterms:W3CDTF">2009-06-15T15:24:00Z</dcterms:modified>
  <cp:revision>4</cp:revision>
  <dc:subject/>
  <dc:title>Mildred-Scheel-Schule</dc:title>
</cp:coreProperties>
</file>