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rbeitsblatt 3: Bruchteile - Einteilung selbst finden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Cs w:val="24"/>
        </w:rPr>
        <w:t xml:space="preserve">Teile die Kreise mit dem Geodreieck und Bleistift in so viele </w:t>
      </w:r>
      <w:r>
        <w:rPr>
          <w:b/>
          <w:szCs w:val="24"/>
        </w:rPr>
        <w:t>gleich große</w:t>
      </w:r>
      <w:r>
        <w:rPr>
          <w:szCs w:val="24"/>
        </w:rPr>
        <w:t xml:space="preserve"> Teile, wie angegeben. Finde die Einteilung selb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634490" cy="163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 xml:space="preserve"> </w:t>
      </w:r>
      <w:r>
        <w:rPr>
          <w:szCs w:val="24"/>
        </w:rPr>
        <w:drawing>
          <wp:inline distT="0" distB="0" distL="0" distR="0">
            <wp:extent cx="1634490" cy="163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 xml:space="preserve"> </w:t>
      </w:r>
      <w:r>
        <w:rPr>
          <w:szCs w:val="24"/>
        </w:rPr>
        <w:drawing>
          <wp:inline distT="0" distB="0" distL="0" distR="0">
            <wp:extent cx="1634490" cy="163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>3 Teile</w:t>
        <w:tab/>
        <w:tab/>
        <w:tab/>
        <w:t>4 Teile</w:t>
        <w:tab/>
        <w:tab/>
        <w:tab/>
        <w:t>5 Teile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634490" cy="163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634490" cy="163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634490" cy="163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firstLine="708"/>
        <w:rPr/>
      </w:pPr>
      <w:r>
        <w:rPr/>
        <w:t>6 Teile</w:t>
        <w:tab/>
        <w:tab/>
        <w:tab/>
        <w:t>8 Teile</w:t>
        <w:tab/>
        <w:tab/>
        <w:tab/>
        <w:t>9Te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Teile die Rechtecke mit dem Geodreieck und Bleistift in so viele </w:t>
      </w:r>
      <w:r>
        <w:rPr>
          <w:b/>
          <w:szCs w:val="24"/>
        </w:rPr>
        <w:t>gleich große</w:t>
      </w:r>
      <w:r>
        <w:rPr>
          <w:szCs w:val="24"/>
        </w:rPr>
        <w:t xml:space="preserve"> Teile, wie angegeben. Finde die Einteilung selb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0 Teil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2380</wp:posOffset>
                </wp:positionH>
                <wp:positionV relativeFrom="paragraph">
                  <wp:posOffset>100330</wp:posOffset>
                </wp:positionV>
                <wp:extent cx="3606800" cy="90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7.9pt;width:283.95pt;height: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0 Teil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2380</wp:posOffset>
                </wp:positionH>
                <wp:positionV relativeFrom="paragraph">
                  <wp:posOffset>69215</wp:posOffset>
                </wp:positionV>
                <wp:extent cx="3606800" cy="901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5.45pt;width:283.95pt;height: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3:42:00Z</dcterms:created>
  <dc:creator>horst</dc:creator>
  <dc:description/>
  <dc:language>en-US</dc:language>
  <cp:lastModifiedBy>horst</cp:lastModifiedBy>
  <dcterms:modified xsi:type="dcterms:W3CDTF">2011-07-17T13:42:00Z</dcterms:modified>
  <cp:revision>2</cp:revision>
  <dc:subject/>
  <dc:title/>
</cp:coreProperties>
</file>