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/>
      </w:pPr>
      <w:r>
        <w:rPr/>
        <w:t>Wir addieren im Kopf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Wir wiederholen (1) 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>Lösungszahlen: 6</w:t>
        <w:tab/>
        <w:t>23</w:t>
        <w:tab/>
        <w:t>36</w:t>
        <w:tab/>
        <w:t>49</w:t>
        <w:tab/>
        <w:t>68</w:t>
        <w:tab/>
        <w:t>128</w:t>
        <w:tab/>
        <w:t>216</w:t>
        <w:tab/>
        <w:t>222</w:t>
        <w:tab/>
        <w:t>246</w:t>
      </w:r>
    </w:p>
    <w:p>
      <w:pPr>
        <w:sectPr>
          <w:type w:val="nextPage"/>
          <w:pgSz w:w="11906" w:h="16838"/>
          <w:pgMar w:left="1417" w:right="141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lang w:val="it-IT"/>
        </w:rPr>
        <w:t xml:space="preserve">36 + 13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36 - 13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21 + 15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21 - 15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98 + 30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98 - 30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231 + 15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231 - 15 = 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112 + 110 = </w:t>
        <w:tab/>
        <w:t>_____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Wir wiederholen (2) 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 xml:space="preserve">Lösungszahlen: </w:t>
        <w:tab/>
        <w:t>64</w:t>
        <w:tab/>
        <w:t>104</w:t>
        <w:tab/>
        <w:t>110</w:t>
        <w:tab/>
        <w:t>157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5 + 45 + 40 </w:t>
        <w:tab/>
        <w:t xml:space="preserve">= </w:t>
        <w:tab/>
        <w:t>_____</w:t>
        <w:tab/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80 - 52 + 36 </w:t>
        <w:tab/>
        <w:t>=</w:t>
        <w:tab/>
        <w:t>_____</w:t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82 + 34 - 12 </w:t>
        <w:tab/>
        <w:t xml:space="preserve">= </w:t>
        <w:tab/>
        <w:t>_____</w:t>
        <w:tab/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2 + 68 + 77 </w:t>
        <w:tab/>
        <w:t>=</w:t>
        <w:tab/>
        <w:t xml:space="preserve"> _____</w:t>
        <w:tab/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Wir wiederholen (3) 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>Lösungszahlen:</w:t>
        <w:tab/>
        <w:t>20</w:t>
        <w:tab/>
        <w:t>120</w:t>
        <w:tab/>
        <w:t>370</w:t>
        <w:tab/>
        <w:t>580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20 + 140 + 120 </w:t>
        <w:tab/>
        <w:t>=</w:t>
        <w:tab/>
        <w:t>_____</w:t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70 + 110 + 90 </w:t>
        <w:tab/>
        <w:t>=</w:t>
        <w:tab/>
        <w:t>_____</w:t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90 - 130 - 140 </w:t>
        <w:tab/>
        <w:t>=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490 - 150 - 320 </w:t>
        <w:tab/>
        <w:t>=</w:t>
        <w:tab/>
        <w:t>_____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Wir wiederholen (4) </w:t>
      </w:r>
    </w:p>
    <w:p>
      <w:pPr>
        <w:pStyle w:val="Normal"/>
        <w:spacing w:lineRule="auto" w:line="360"/>
        <w:ind w:firstLine="708"/>
        <w:rPr>
          <w:b/>
          <w:b/>
          <w:lang w:val="it-IT"/>
        </w:rPr>
      </w:pPr>
      <w:r>
        <w:rPr>
          <w:lang w:val="it-IT"/>
        </w:rPr>
        <w:t>Lösungszahlen:</w:t>
        <w:tab/>
        <w:t>2</w:t>
        <w:tab/>
        <w:t>117</w:t>
        <w:tab/>
        <w:t>200</w:t>
        <w:tab/>
        <w:t>229</w:t>
        <w:tab/>
        <w:t>270</w:t>
        <w:tab/>
        <w:t>585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12 - 110 </w:t>
        <w:tab/>
        <w:t>= 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73 - 56 </w:t>
        <w:tab/>
        <w:t>= 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173 + 56 </w:t>
        <w:tab/>
        <w:t>= 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236 + 349 </w:t>
        <w:tab/>
        <w:t>= 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12 - 112 </w:t>
        <w:tab/>
        <w:t>= 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90 - 120 </w:t>
        <w:tab/>
        <w:t>= _____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ab/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Wir wiederholen (5) 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 xml:space="preserve">Lösungszahlen: </w:t>
        <w:tab/>
        <w:t>1200</w:t>
        <w:tab/>
        <w:t>2000</w:t>
        <w:tab/>
        <w:t>2400</w:t>
        <w:tab/>
        <w:t>2700</w:t>
        <w:tab/>
        <w:t>4500</w:t>
        <w:tab/>
        <w:t>4900</w:t>
        <w:tab/>
        <w:t>5600</w:t>
        <w:tab/>
        <w:t>6700</w:t>
        <w:tab/>
        <w:t>9800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8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70 =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9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30 =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5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40 = ___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4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30 = __________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5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90 =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3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80 =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49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100 =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67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100 = 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98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100 = __________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Wir wiederholen (6) </w:t>
      </w:r>
    </w:p>
    <w:p>
      <w:pPr>
        <w:pStyle w:val="Normal"/>
        <w:spacing w:lineRule="auto" w:line="360"/>
        <w:ind w:firstLine="708"/>
        <w:rPr>
          <w:lang w:val="it-IT"/>
        </w:rPr>
      </w:pPr>
      <w:r>
        <w:rPr>
          <w:lang w:val="it-IT"/>
        </w:rPr>
        <w:t xml:space="preserve">Lösungszahlen: </w:t>
        <w:tab/>
        <w:t>3</w:t>
        <w:tab/>
        <w:t>3</w:t>
        <w:tab/>
        <w:t>4</w:t>
        <w:tab/>
        <w:t>5</w:t>
        <w:tab/>
        <w:t>5</w:t>
        <w:tab/>
        <w:t>5</w:t>
        <w:tab/>
        <w:t>6</w:t>
        <w:tab/>
        <w:t>6</w:t>
        <w:tab/>
        <w:t>9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lang w:val="it-IT"/>
        </w:rPr>
        <w:t>60 : 12 =</w:t>
        <w:tab/>
        <w:t>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75 : 25 =</w:t>
        <w:tab/>
        <w:t>_____</w:t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90 : 15 =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>99 : 11 =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>52 : 13 =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>90 : 18 =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>96 : 16 =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>42 : 14 =</w:t>
        <w:tab/>
        <w:t>_____</w:t>
        <w:tab/>
      </w:r>
    </w:p>
    <w:p>
      <w:pPr>
        <w:pStyle w:val="Normal"/>
        <w:spacing w:lineRule="auto" w:line="360"/>
        <w:rPr/>
      </w:pPr>
      <w:r>
        <w:rPr>
          <w:lang w:val="it-IT"/>
        </w:rPr>
        <w:t>70: 14 =</w:t>
        <w:tab/>
        <w:t>_____</w:t>
        <w:tab/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ösungsblatt</w:t>
      </w:r>
    </w:p>
    <w:p>
      <w:pPr>
        <w:pStyle w:val="Heading3"/>
        <w:spacing w:lineRule="auto" w:line="360"/>
        <w:rPr/>
      </w:pPr>
      <w:r>
        <w:rPr/>
        <w:t>Grundrechnen Klasse 5</w:t>
      </w:r>
    </w:p>
    <w:p>
      <w:pPr>
        <w:pStyle w:val="Heading2"/>
        <w:spacing w:lineRule="auto" w:line="360"/>
        <w:rPr/>
      </w:pPr>
      <w:r>
        <w:rPr/>
        <w:t>Wir addieren im Kopf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Wir wiederholen (1)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6 + 13 =</w:t>
        <w:tab/>
        <w:t>49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6 - 13 =</w:t>
        <w:tab/>
        <w:t>23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1 + 15 =</w:t>
        <w:tab/>
        <w:t>3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1 - 15 =</w:t>
        <w:tab/>
        <w:t>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98 + 30 =</w:t>
        <w:tab/>
        <w:t>128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98 - 30 =</w:t>
        <w:tab/>
        <w:t>68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31 + 15 =</w:t>
        <w:tab/>
        <w:t>24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31 - 15 =</w:t>
        <w:tab/>
        <w:t>21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12 + 110 =</w:t>
        <w:tab/>
        <w:t>222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Wir wiederholen (2)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5 + 45 + 40 =</w:t>
        <w:tab/>
        <w:t>110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80 - 52 + 36 =</w:t>
        <w:tab/>
        <w:tab/>
        <w:t>64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82 + 34 - 12 =</w:t>
        <w:tab/>
        <w:tab/>
        <w:t>104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2 + 68 + 77 =</w:t>
        <w:tab/>
        <w:t>157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Wir wiederholen (3)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20 + 140 + 120 =</w:t>
        <w:tab/>
        <w:t>580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70 + 110 + 90 =</w:t>
        <w:tab/>
        <w:t>370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90 - 130 - 140 =</w:t>
        <w:tab/>
        <w:t>120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490 - 150 - 320 =</w:t>
        <w:tab/>
        <w:t>20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Wir wiederholen (4)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12 - 110 =</w:t>
        <w:tab/>
        <w:t>2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73 - 56 =</w:t>
        <w:tab/>
        <w:t>117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173 + 56 =</w:t>
        <w:tab/>
        <w:t>229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236 + 349 =</w:t>
        <w:tab/>
        <w:t>585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12 - 112 =</w:t>
        <w:tab/>
        <w:t>200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390 - 120 =</w:t>
        <w:tab/>
        <w:t>270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Wir wiederholen (5)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lang w:val="it-IT"/>
        </w:rPr>
        <w:t xml:space="preserve">8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70 =</w:t>
        <w:tab/>
        <w:t>5600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9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30 =</w:t>
        <w:tab/>
        <w:t>2700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5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40 =</w:t>
        <w:tab/>
        <w:t>2000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4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30 =</w:t>
        <w:tab/>
        <w:t>1200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5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90 =</w:t>
        <w:tab/>
        <w:t>4500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30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80 =</w:t>
        <w:tab/>
        <w:t>2400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49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100 =</w:t>
        <w:tab/>
        <w:t>4900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67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100 =</w:t>
        <w:tab/>
        <w:t>6700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98 </w:t>
      </w:r>
      <w:r>
        <w:rPr>
          <w:rFonts w:eastAsia="Wingdings 2" w:cs="Wingdings 2" w:ascii="Wingdings 2" w:hAnsi="Wingdings 2"/>
          <w:lang w:val="it-IT"/>
        </w:rPr>
        <w:t></w:t>
      </w:r>
      <w:r>
        <w:rPr>
          <w:lang w:val="it-IT"/>
        </w:rPr>
        <w:t xml:space="preserve"> 100 =</w:t>
        <w:tab/>
        <w:t>9800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Wir wiederholen (6)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60 : 12 =</w:t>
        <w:tab/>
        <w:t>5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75 : 25 =</w:t>
        <w:tab/>
        <w:t>3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90 : 15 =</w:t>
        <w:tab/>
        <w:t>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99 : 11 =</w:t>
        <w:tab/>
        <w:t>9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52 : 13 =</w:t>
        <w:tab/>
        <w:t>4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90 : 18 =</w:t>
        <w:tab/>
        <w:t>5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96 : 16 =</w:t>
        <w:tab/>
        <w:t>6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42 : 14 =</w:t>
        <w:tab/>
        <w:t>3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70: 14 =</w:t>
        <w:tab/>
        <w:t>5</w:t>
      </w:r>
    </w:p>
    <w:p>
      <w:pPr>
        <w:sectPr>
          <w:type w:val="continuous"/>
          <w:pgSz w:w="11906" w:h="16838"/>
          <w:pgMar w:left="1417" w:right="1417" w:gutter="0" w:header="0" w:top="107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07:00Z</dcterms:created>
  <dc:creator> Landesbildungsserver Baden-Württemberg</dc:creator>
  <dc:description/>
  <cp:keywords/>
  <dc:language>en-US</dc:language>
  <cp:lastModifiedBy>turgas</cp:lastModifiedBy>
  <dcterms:modified xsi:type="dcterms:W3CDTF">2011-07-08T12:10:00Z</dcterms:modified>
  <cp:revision>14</cp:revision>
  <dc:subject/>
  <dc:title>Rechnen mit Längen</dc:title>
</cp:coreProperties>
</file>