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i___e ins Wu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Mann fand ein Buch, da___ er ganz schnell wieder verga___. Für ihn war es langweilig, denn wer intere___iert sich schon für Schlö___er, Rie___en und Prinze___innen. So schmi___ er das Buch einfach wieder in die Ecke, dort hin, wo es Jonas fand. Der hob es auf, machte zwei Finger na___ und blätterte Seite um Seite um. Ritter hoch zu Ro__, Zwerge mit wei___en Bärten, Hexen in wunderlichen Häu___ern, all da___ sah er mit gro___en Augen. Und sofort fing er an zu le___en von bö___en Feen und guten Geistern, von E___eln und von Gän___en, von ärmlichen Hütten und gro___en Palästen. Jonas fand in all die___en Geschichten ein Wunderland, in da___ er nur zu gerne verschwand. Der Mann, der hatte all die Märchen längst verge___en, doch Jonas verpa___te nur zu oft sein Abende___en, bi___ die Mutter ungeduldig rief und schimpfte, da___ er schon wieder zu spät komm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7:48:00Z</dcterms:created>
  <dc:creator>Michael Breddin</dc:creator>
  <dc:description/>
  <dc:language>en-US</dc:language>
  <cp:lastModifiedBy>Michael Breddin</cp:lastModifiedBy>
  <dcterms:modified xsi:type="dcterms:W3CDTF">2006-02-12T16:23:00Z</dcterms:modified>
  <cp:revision>5</cp:revision>
  <dc:subject/>
  <dc:title>Ein Mann fand ein Buch, das er ganz schnell wieder vergaß</dc:title>
</cp:coreProperties>
</file>