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kreontik (Mitte 18. J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riedrich von Hagedorn</w:t>
      </w:r>
      <w:r>
        <w:rPr/>
        <w:t xml:space="preserve"> (1708 - 1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e Küsse</w:t>
      </w:r>
      <w:r>
        <w:rPr/>
        <w:t xml:space="preserve"> (1738) 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Als sich aus Eigennutz Elisse</w:t>
              <w:br/>
              <w:t>Dem muntern Coridon ergab,</w:t>
              <w:br/>
              <w:t>Nahm sie für einen ihrer Küsse</w:t>
              <w:br/>
              <w:t>Ihm anfangs dreißig Schäfchen ab.</w:t>
              <w:br/>
              <w:br/>
              <w:t>Am andern Tag erschien die Stunde,</w:t>
              <w:br/>
              <w:t>Daß er den Tausch viel besser traf.</w:t>
              <w:br/>
              <w:t>Sein Mund gewann von ihrem Munde</w:t>
              <w:br/>
              <w:t>Schon dreißig Küsse für ein Schaf.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er dritte Tag war zu beneiden:</w:t>
              <w:br/>
              <w:t>Da gab die milde Schäferin</w:t>
              <w:br/>
              <w:t>Um einen neuen Kuß mit Freuden</w:t>
              <w:br/>
              <w:t>Ihm alle Schafe wieder hin.</w:t>
              <w:br/>
              <w:br/>
              <w:t>Allein am vierten ging's betrübter,</w:t>
              <w:br/>
              <w:t>Indem sie Herd und Hund verhieß</w:t>
              <w:br/>
              <w:t>Für einen Kuß, den ihr Geliebter</w:t>
              <w:br/>
              <w:t>Umsonst an Doris überließ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Christian Felix Weiße</w:t>
      </w:r>
      <w:r>
        <w:rPr/>
        <w:t xml:space="preserve"> (1726 – 180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Heading2"/>
              <w:rPr/>
            </w:pPr>
            <w:r>
              <w:rPr/>
              <w:t>Der Ku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war bei Chloen ganz allein,</w:t>
              <w:br/>
              <w:t>und küssen wollt' ich sie:</w:t>
              <w:br/>
              <w:t>Jedoch sie sprach, sie würde schrein,</w:t>
              <w:br/>
              <w:t>es sei vergebne Mü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Ich wagt' es doch und küßte sie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trotz ihrer Gegenwehr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Und schrie sie nicht? Jawohl, sie schrie -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doch lange hinterh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hann Wolfgang von Goethe (1749 – 1832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2" w:type="dxa"/>
            <w:tcBorders/>
          </w:tcPr>
          <w:p>
            <w:pPr>
              <w:pStyle w:val="Heading2"/>
              <w:rPr/>
            </w:pPr>
            <w:r>
              <w:rPr/>
              <w:t xml:space="preserve">Das Schreien </w:t>
            </w:r>
          </w:p>
          <w:p>
            <w:pPr>
              <w:pStyle w:val="Normal"/>
              <w:rPr/>
            </w:pPr>
            <w:r>
              <w:rPr/>
              <w:t xml:space="preserve">Nach dem Italienisch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üngst schlich ich meinem Mädchen nach,</w:t>
              <w:br/>
              <w:t>Und ohne Hindernis</w:t>
              <w:br/>
              <w:t>Umfasst ich sie im Hain; sie sprach:</w:t>
              <w:br/>
              <w:t>»Lass mich, ich schrei gewiss.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Da droht ich trotzig: »Ha, ich will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Den töten, der uns stört.«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»Still«, winkt sie lispelnd, »Liebster, still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Damit dich niemand hört.«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3:00Z</dcterms:created>
  <dc:creator>*</dc:creator>
  <dc:description/>
  <dc:language>en-US</dc:language>
  <cp:lastModifiedBy>*</cp:lastModifiedBy>
  <dcterms:modified xsi:type="dcterms:W3CDTF">2009-02-28T14:23:00Z</dcterms:modified>
  <cp:revision>4</cp:revision>
  <dc:subject/>
  <dc:title>Anakreontik (Mitte 18</dc:title>
</cp:coreProperties>
</file>