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pitelübersicht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2"/>
        </w:rPr>
      </w:pPr>
      <w:r>
        <w:rPr>
          <w:sz w:val="22"/>
        </w:rPr>
        <w:t>(Die Kapitel sind zur leichteren Orientierung durchnummeriert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S. 9-2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schem</w:t>
            </w:r>
          </w:p>
          <w:p>
            <w:pPr>
              <w:pStyle w:val="Normal"/>
              <w:rPr/>
            </w:pPr>
            <w:r>
              <w:rPr/>
              <w:t>Brand in Nathans Haus, Rettung Rechas durch den Tempelritter, Rückkunft Nathans von einer Handelsrei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S. 24-4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ja</w:t>
            </w:r>
          </w:p>
          <w:p>
            <w:pPr>
              <w:pStyle w:val="Normal"/>
              <w:rPr/>
            </w:pPr>
            <w:r>
              <w:rPr/>
              <w:t>Dajas Geschichte und ihr Weg nach Jerusalem.</w:t>
            </w:r>
          </w:p>
          <w:p>
            <w:pPr>
              <w:pStyle w:val="Normal"/>
              <w:rPr/>
            </w:pPr>
            <w:r>
              <w:rPr/>
              <w:t>(vgl. hierzu auch die -&gt; Kart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br/>
              <w:t>S. 41-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ijahu</w:t>
            </w:r>
          </w:p>
          <w:p>
            <w:pPr>
              <w:pStyle w:val="Normal"/>
              <w:rPr/>
            </w:pPr>
            <w:r>
              <w:rPr/>
              <w:t>Nathans Schicksal und sein Verhältnis zu ih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>S. 55-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ha</w:t>
            </w:r>
          </w:p>
          <w:p>
            <w:pPr>
              <w:pStyle w:val="Normal"/>
              <w:rPr/>
            </w:pPr>
            <w:r>
              <w:rPr/>
              <w:t>Der Tag nach dem Brand, Gang durch Jerusalem, Erblicken des Tempelritter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>S. 67-8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pelritter</w:t>
            </w:r>
          </w:p>
          <w:p>
            <w:pPr>
              <w:pStyle w:val="Normal"/>
              <w:rPr/>
            </w:pPr>
            <w:r>
              <w:rPr/>
              <w:t>Die Geschichte des Tempelritters, Gefangennahme und Begnadigung durch Saladin, Gespräch mit dem Patriarchen und dessen Aufforderung, für ihn Saladin auszuspionieren bzw. ihn zu tö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/>
              <w:t>S. 86-9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-Hafi</w:t>
            </w:r>
          </w:p>
          <w:p>
            <w:pPr>
              <w:pStyle w:val="Normal"/>
              <w:rPr/>
            </w:pPr>
            <w:r>
              <w:rPr/>
              <w:t>Al-Hafis Geschichte und sein (verwandtschaftliches) Verhältnis zu Saladin, seine neue Position als Schatzmeister Saladins, das zufällige Beobachten  des Treffens von Melek al-Adel, dem jüngeren Bruder Saladins, und dem Hauptmann Abu Hassan, Saladins Geldnöte, Sittahs Vorschlag, sich von Nathan für Saladin Geld zu leih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/>
            </w:pPr>
            <w:r>
              <w:rPr/>
              <w:t>S. 99-10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ja</w:t>
            </w:r>
          </w:p>
          <w:p>
            <w:pPr>
              <w:pStyle w:val="Normal"/>
              <w:rPr/>
            </w:pPr>
            <w:r>
              <w:rPr/>
              <w:t>Das erste Zusammentreffen mit dem Tempelritter nach dem Brand, Nathans Einladung, das gemeinsame Abendess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rPr/>
            </w:pPr>
            <w:r>
              <w:rPr/>
              <w:t>S. 109-11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ha</w:t>
            </w:r>
          </w:p>
          <w:p>
            <w:pPr>
              <w:pStyle w:val="Normal"/>
              <w:rPr/>
            </w:pPr>
            <w:r>
              <w:rPr/>
              <w:t>Rechas Traum und ihr Besuch bei ihrer Freundin L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/>
            </w:pPr>
            <w:r>
              <w:rPr/>
              <w:t>S. 120-13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ttah</w:t>
            </w:r>
          </w:p>
          <w:p>
            <w:pPr>
              <w:pStyle w:val="Normal"/>
              <w:rPr/>
            </w:pPr>
            <w:r>
              <w:rPr/>
              <w:t>Die Geschichte Sittahs, Verhandlung über ein eventuelles Friedensabkomm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. 136-14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bu Hassan</w:t>
            </w:r>
          </w:p>
          <w:p>
            <w:pPr>
              <w:pStyle w:val="Normal"/>
              <w:rPr/>
            </w:pPr>
            <w:r>
              <w:rPr/>
              <w:t>Abu Hassans Bericht von dem Kampf gegen die Franken, Saladins Verhalten und warum er sich mit anderen gegen Saladin verbündet h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  <w:p>
            <w:pPr>
              <w:pStyle w:val="Normal"/>
              <w:rPr/>
            </w:pPr>
            <w:r>
              <w:rPr/>
              <w:t>S. 144-15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pelritte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24511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5pt,19.3pt" to="410.45pt,19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24511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19.3pt" to="410.5pt,9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ine Herkunft und Jugend, sein richtiger Name, seine Gefühle für Recha, das Zusammentreffen mit Da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. 154-16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Al-Hafi</w:t>
            </w:r>
          </w:p>
          <w:p>
            <w:pPr>
              <w:pStyle w:val="Normal"/>
              <w:rPr/>
            </w:pPr>
            <w:r>
              <w:rPr/>
              <w:t xml:space="preserve">Nathan bei Saladin, die </w:t>
            </w:r>
            <w:r>
              <w:rPr>
                <w:b/>
                <w:bCs/>
              </w:rPr>
              <w:t>‘Ringparabel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rPr/>
            </w:pPr>
            <w:r>
              <w:rPr/>
              <w:t>S. 167-17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j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2222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5pt,1.75pt" to="410.45pt,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ajas Zusammenkunft mit dem Tempelritter, Enthüllung, dass Recha Christin und nicht Nathans Tochter ist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8620760</wp:posOffset>
                      </wp:positionV>
                      <wp:extent cx="0" cy="2743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75pt,678.8pt" to="410.75pt,89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rPr/>
            </w:pPr>
            <w:r>
              <w:rPr/>
              <w:t>S. 176-19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pelrit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such des Tempelritters beim Patriarchen, Frage, was passiert, wenn ein Jude ein Christenmädchen aufzieh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rPr/>
            </w:pPr>
            <w:r>
              <w:rPr/>
              <w:t>S. 191-20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schem</w:t>
            </w:r>
          </w:p>
          <w:p>
            <w:pPr>
              <w:pStyle w:val="Normal"/>
              <w:rPr/>
            </w:pPr>
            <w:r>
              <w:rPr/>
              <w:t>Reise nach Jericho. Geschem weiß nun, wo er hingehört – am Anfang des Kapitels verwendet er seinen muslimischen Namen Geschem Ibn Ibrahim (S. 192), am Ende heißt es: „Ja [...], das bin ich. Geschem Ben Abraham“ (S. 20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/>
            </w:pPr>
            <w:r>
              <w:rPr/>
              <w:t>S. 203-21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ha</w:t>
            </w:r>
          </w:p>
          <w:p>
            <w:pPr>
              <w:pStyle w:val="Normal"/>
              <w:rPr/>
            </w:pPr>
            <w:r>
              <w:rPr/>
              <w:t>Recha erfährt von Daja, dass sie nicht Nathans Tochter und auch leine Jüdin, sondern Christin ist. Frage nach der eigenen Identitä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rPr/>
            </w:pPr>
            <w:r>
              <w:rPr/>
              <w:t>S. 218-22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ijahu</w:t>
            </w:r>
          </w:p>
          <w:p>
            <w:pPr>
              <w:pStyle w:val="Normal"/>
              <w:rPr/>
            </w:pPr>
            <w:r>
              <w:rPr/>
              <w:t>Nathan und Elijahu im Palast des Sultans, um Stoffe zu präsentieren. Raubüberfall und Tod Nathans auf dem Nachhausewe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rPr/>
            </w:pPr>
            <w:r>
              <w:rPr/>
              <w:t>S. 230-24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ha</w:t>
            </w:r>
          </w:p>
          <w:p>
            <w:pPr>
              <w:pStyle w:val="Normal"/>
              <w:rPr/>
            </w:pPr>
            <w:r>
              <w:rPr/>
              <w:t>Recha nach Nathans Tod, Frage nach Nathans Mörder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</w:t>
    </w:r>
    <w:r>
      <w:rPr/>
      <w:t>Mirjyam Pressler, Nathan und seine Kin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12:00Z</dcterms:created>
  <dc:creator>Michael Breddin</dc:creator>
  <dc:description/>
  <cp:keywords>Pressler Nathan und seine Kinder</cp:keywords>
  <dc:language>en-US</dc:language>
  <cp:lastModifiedBy>*</cp:lastModifiedBy>
  <dcterms:modified xsi:type="dcterms:W3CDTF">2012-08-16T03:57:00Z</dcterms:modified>
  <cp:revision>38</cp:revision>
  <dc:subject/>
  <dc:title>Kapiteleinteilung</dc:title>
</cp:coreProperties>
</file>