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1028700" cy="685800"/>
                <wp:effectExtent l="0" t="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87.95pt,16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1028700" cy="1143000"/>
                <wp:effectExtent l="635" t="63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87.95pt,16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1028700" cy="11430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404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685800" cy="6858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8pt" to="395.9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685800" cy="1143000"/>
                <wp:effectExtent l="4445" t="25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8pt" to="395.95pt,287.9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1143000" cy="8001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8pt" to="296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1143000" cy="137160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8pt" to="296.9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1028700" cy="102870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1pt" to="404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52755</wp:posOffset>
                </wp:positionV>
                <wp:extent cx="2752090" cy="1037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triarch*</w:t>
                              <w:br/>
                            </w:r>
                            <w:r>
                              <w:rPr/>
                              <w:t>Stellvertreter des Papstes</w:t>
                              <w:br/>
                              <w:t>Auftrag zur Spionage, der Ermordung Saladins</w:t>
                              <w:br/>
                              <w:t>Erwartung: Problemlösung (18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3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atriarch*</w:t>
                        <w:br/>
                      </w:r>
                      <w:r>
                        <w:rPr/>
                        <w:t>Stellvertreter des Papstes</w:t>
                        <w:br/>
                        <w:t>Auftrag zur Spionage, der Ermordung Saladins</w:t>
                        <w:br/>
                        <w:t>Erwartung: Problemlösung (18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052955</wp:posOffset>
                </wp:positionV>
                <wp:extent cx="17233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empelri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6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empelr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567055</wp:posOffset>
                </wp:positionV>
                <wp:extent cx="28663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cha</w:t>
                              <w:br/>
                            </w:r>
                            <w:r>
                              <w:rPr/>
                              <w:t>“bloß ein Judenmädchen“ (102)</w:t>
                              <w:br/>
                              <w:t>Labyrinth der Gefühle und Gedanken (18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4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cha</w:t>
                        <w:br/>
                      </w:r>
                      <w:r>
                        <w:rPr/>
                        <w:t>“bloß ein Judenmädchen“ (102)</w:t>
                        <w:br/>
                        <w:t>Labyrinth der Gefühle und Gedanken (1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2738755</wp:posOffset>
                </wp:positionV>
                <wp:extent cx="3094990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than</w:t>
                            </w:r>
                            <w:r>
                              <w:rPr/>
                              <w:br/>
                              <w:t>höhnisch (103), eifernde, selbstgerechte Frömmigkeit (Daja, 103)</w:t>
                              <w:br/>
                              <w:t>enttäuscht und betrogen (17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berraschende Freundschaft zwischen dem Juden und dem Christen (1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21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athan</w:t>
                      </w:r>
                      <w:r>
                        <w:rPr/>
                        <w:br/>
                        <w:t>höhnisch (103), eifernde, selbstgerechte Frömmigkeit (Daja, 103)</w:t>
                        <w:br/>
                        <w:t>enttäuscht und betrogen (17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berraschende Freundschaft zwischen dem Juden und dem Christen (1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853055</wp:posOffset>
                </wp:positionV>
                <wp:extent cx="2752090" cy="1380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ladin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besonders grausamer, unerbittlicher Gegner (70)</w:t>
                              <w:br/>
                              <w:t>“Es gelang mir nicht, diesen Mann mit dem Bild des blutrünstigen Feindes in Einklang zu bringen“ (7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ttes Werkzeug, Hilfe (19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224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ladin</w:t>
                        <w:br/>
                      </w:r>
                      <w:r>
                        <w:rPr>
                          <w:b w:val="false"/>
                          <w:bCs w:val="false"/>
                        </w:rPr>
                        <w:t>besonders grausamer, unerbittlicher Gegner (70)</w:t>
                        <w:br/>
                        <w:t>“Es gelang mir nicht, diesen Mann mit dem Bild des blutrünstigen Feindes in Einklang zu bringen“ (7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ttes Werkzeug, Hilfe (1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4686300" cy="571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Bildbereich Tierwelt: Raubvogel (81, 186), Hund (84), Schlange (83)</w:t>
                              <w:br/>
                              <w:t xml:space="preserve">  Reaktion: Übelkeit (85),Flucht (18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pt;height:45pt;mso-wrap-distance-left:9.05pt;mso-wrap-distance-right:9.05pt;mso-wrap-distance-top:0pt;mso-wrap-distance-bottom:0pt;margin-top:396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Bildbereich Tierwelt: Raubvogel (81, 186), Hund (84), Schlange (83)</w:t>
                        <w:br/>
                        <w:t xml:space="preserve">  Reaktion: Übelkeit (85),Flucht (1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</w:t>
    </w:r>
    <w:r>
      <w:rPr/>
      <w:t>Mirjam Pressler. Nathan und seine Kinder – Personen, Tempelrit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38:00Z</dcterms:created>
  <dc:creator>*</dc:creator>
  <dc:description/>
  <dc:language>en-US</dc:language>
  <cp:lastModifiedBy>*</cp:lastModifiedBy>
  <dcterms:modified xsi:type="dcterms:W3CDTF">2012-08-10T15:38:00Z</dcterms:modified>
  <cp:revision>2</cp:revision>
  <dc:subject/>
  <dc:title/>
</cp:coreProperties>
</file>