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chael Kohlhaas, Zeitdehnung und Zeitraffung</w:t>
      </w:r>
    </w:p>
    <w:p>
      <w:pPr>
        <w:pStyle w:val="Normal"/>
        <w:rPr/>
      </w:pPr>
      <w:r>
        <w:rPr/>
      </w:r>
    </w:p>
    <w:p>
      <w:pPr>
        <w:pStyle w:val="Normal"/>
        <w:rPr/>
      </w:pPr>
      <w:r>
        <w:rPr/>
        <w:t>Untersuchen Sie diese Stelle unter dem Gesichtspunkt der Zeitdehnung und Zeitraffung.</w:t>
        <w:br/>
        <w:t>Mit welchen syntaktischen Mittel schafft es der Erzähler, die Zeit zu manipulieren.</w:t>
      </w:r>
    </w:p>
    <w:p>
      <w:pPr>
        <w:pStyle w:val="Normal"/>
        <w:rPr/>
      </w:pPr>
      <w:r>
        <w:rPr/>
        <w:t xml:space="preserve">Unterstreichen Sie die Hauptsätze rot, und benennen Sie in der rechten Spalte die Nebensätze bzw. Einschübe. Tragen Sie links die Funktion / Wirkung auf den Leser ein.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540"/>
        <w:gridCol w:w="4212"/>
        <w:gridCol w:w="2460"/>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 xml:space="preserve">Kohlhaas, der den Brief, während die Kinder mit den Krebsen spielten, las, würde den Gauner gewiß unter andern Umständen beim Kragen genommen, und den Landsknechten, die vor seiner Tür standen, überliefert haben; doch da bei der Stimmung der Gemüter auch selbst dieser Schritt noch einer gleichgültigen Auslegung fähig war, und er sich vollkommen überzeugt hatte, daß nichts auf der Welt ihn aus dem Handel, in dem er verwickelt war, retten konnte: so sah er dem Kerl, mit einem traurigen Blick, in sein ihm wohlbekanntes Gesicht, fragte ihn, wo er wohnte, und beschied ihn, in einigen Stunden, wieder zu sich, wo er ihm, in Bezug auf seinen Herrn, seinen Beschluß eröffnen wolle. Er hieß dem Sternbald, der zufällig in die Tür trat, dem Mann, der im Zimmer war, etliche Krebse abkaufen; und nachdem dies Geschäft abgemacht war, und beide sich ohne einander zu kennen, entfernt hatten, setzte er sich nieder und schrieb einen Brief folgenden Inhalts an den Nagelschmidt: »Zuvörderst daß er seinen Vorschlag, die Oberanführung seines Haufens im Altenburgischen betreffend, annähme; daß er dem gemäß, zur Befreiung aus der vorläufigen Haft, in welcher er mit seinen fünf Kindern gehalten werde, ihm einen Wagen mit zwei Pferden nach der Neustadt bei Dresden schicken solle; daß er auch, rascheren Fortkommens wegen, noch eines Gespannes von zwei Pferden auf der Straße nach Wittenberg bedürfe, auf welchem Umweg er allein, aus Gründen, die anzugeben zu weitläufig wären, zu ihm kommen könne; daß er die Landsknechte, die ihn bewachten, zwar durch Bestechung gewinnen zu können glaube, für den Fall aber daß Gewalt nötig sei, ein paar beherzte, gescheute und wohlbewaffnete Knechte, in der Neustadt bei Dresden gegenwärtig wissen wolle; daß er ihm zur Bestreitung der mit allen diesen Anstalten verbundenen Kosten, eine Rolle von zwanzig Goldkronen durch den Knecht zuschicke, über deren Verwendung er sich, nach abgemachter Sache, mit ihm berechnen wolle; daß er sich übrigens, weil sie unnötig sei, seine eigne Anwesenheit bei seiner Befreiung in Dresden verbitte, ja ihm vielmehr den bestimmten Befehl erteile, zur einstweiligen Anführung der Bande, die nicht ohne Oberhaupt sein könne, im Altenburgischen zurückzubleiben.« - Diesen Brief, als der Knecht gegen Abend kam, überlieferte er ihm; beschenkte ihn selbst reichlich, und schärfte ihm ein, denselben wohl in acht zu nehmen. - Seine Absicht war mit seinen fünf Kindern nach Hamburg zu gehen, und sich von dort nach der Levante oder nach Ostindien, oder so weit der Himmel über andere Menschen, als die er kannte, blau war, einzuschiffen: denn die Dickfütterung der Rappen hatte seine, von Gram sehr gebeugte Seele auch unabhängig von dem Widerwillen, mit dem Nagelschmidt deshalb gemeinschaftliche Sache zu machen, aufgegeben. – </w:t>
            </w:r>
          </w:p>
          <w:p>
            <w:pPr>
              <w:pStyle w:val="Normal"/>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Kaum hatte der Kerl diese Antwort dem Schloßhauptmann überbracht, als der Großkanzler abgesetzt, der Präsident, Graf Kallheim, an dessen Stelle, zum Chef des Tribunals ernannt, und Kohlhaas, durch einen Kabinettsbefehl des Kurfürsten arretiert, und schwer mit Ketten beladen in die Stadttürme gebracht ward. Man machte ihm auf den Grund dieses Briefes, der an alle Ecken der Stadt angeschlagen ward, den Prozeß; und da er vor den Schranken des Tribunals auf die Frage, ob er die Handschrift anerkenne, dem Rat, der sie ihm vorhielt, antwortete: »ja!« zur Antwort aber auf die Frage, ob er zu seiner Verteidigung etwas vorzubringen wisse, indem er den Blick zur Erde schlug, erwiderte, »nein!« so ward er verurteilt, mit glühenden Zangen von Schinderknechten gekniffen, gevierteilt, und sein Körper, zwischen Rad und Galgen, verbrannt zu werden.</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9:54:00Z</dcterms:created>
  <dc:creator>Michael Breddin</dc:creator>
  <dc:description/>
  <dc:language>en-US</dc:language>
  <cp:lastModifiedBy>Michael Breddin</cp:lastModifiedBy>
  <dcterms:modified xsi:type="dcterms:W3CDTF">2008-03-05T19:12:00Z</dcterms:modified>
  <cp:revision>2</cp:revision>
  <dc:subject/>
  <dc:title>Michael Kohlhaas, Zeitdehnung und Zeitraffung</dc:title>
</cp:coreProperties>
</file>