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ole card 2 (3 students)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olitician from the Republican Party: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ainst immigration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oters feel overwhelmed by illegal immigration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a longer  fence between Mexico and the State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deportation of illegal immigrant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armed border guard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ployers must check legality of their worker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ghter security measures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ole card 2 (3 students)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olitician from the Republican Party: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ainst immigration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oters feel overwhelmed by illegal immigration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a longer  fence between Mexico and the State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deportation of illegal immigrant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armed border guard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ployers must check legality of their worker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ghter security measures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ole card 2 (3 students)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olitician from the Republican Party: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ainst immigration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oters feel overwhelmed by illegal immigration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a longer  fence between Mexico and the State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deportation of illegal immigrant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armed border guard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ployers must check legality of their worker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ghter security measures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Role card 2 (3 students)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olitician from the Republican Party: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gainst immigration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oters feel overwhelmed by illegal immigration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a longer  fence between Mexico and the State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deportation of illegal immigrant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armed border guard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ployers must check legality of their workers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ighter security measures</w:t>
      </w:r>
    </w:p>
    <w:p>
      <w:pPr>
        <w:pStyle w:val="KeinLeerraum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19:00Z</dcterms:created>
  <dc:creator>Gudrun Kries-Kneer</dc:creator>
  <dc:description/>
  <dc:language>en-US</dc:language>
  <cp:lastModifiedBy>Gudrun Kries-Kneer</cp:lastModifiedBy>
  <cp:lastPrinted>2007-10-05T15:24:00Z</cp:lastPrinted>
  <dcterms:modified xsi:type="dcterms:W3CDTF">2007-10-05T13:24:00Z</dcterms:modified>
  <cp:revision>1</cp:revision>
  <dc:subject/>
  <dc:title/>
</cp:coreProperties>
</file>