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center"/>
        <w:rPr/>
      </w:pPr>
      <w:bookmarkStart w:id="0" w:name="OLE_LINK2"/>
      <w:bookmarkStart w:id="1" w:name="OLE_LINK1"/>
      <w:r>
        <w:rPr/>
        <w:t>Les modes de scrutin</w:t>
      </w:r>
      <w:bookmarkEnd w:id="0"/>
      <w:bookmarkEnd w:id="1"/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969"/>
        <w:gridCol w:w="42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fr-FR" w:eastAsia="de-D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fr-FR"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fr-FR" w:eastAsia="de-D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fr-FR" w:eastAsia="de-DE"/>
              </w:rPr>
              <w:t xml:space="preserve">Le système majoritaire français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fr-FR" w:eastAsia="de-D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fr-FR" w:eastAsia="de-DE"/>
              </w:rPr>
              <w:t>Le système proportionnel allemand</w:t>
            </w:r>
          </w:p>
        </w:tc>
      </w:tr>
      <w:tr>
        <w:trPr>
          <w:trHeight w:val="11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fr-FR" w:eastAsia="de-DE"/>
              </w:rPr>
              <w:t>Les bu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fr-FR" w:eastAsia="de-DE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</w:r>
          </w:p>
        </w:tc>
      </w:tr>
      <w:tr>
        <w:trPr>
          <w:trHeight w:val="11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fr-FR" w:eastAsia="de-DE"/>
              </w:rPr>
              <w:t xml:space="preserve">Les électeurs choisissen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fr-FR" w:eastAsia="de-DE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</w:r>
          </w:p>
        </w:tc>
      </w:tr>
      <w:tr>
        <w:trPr>
          <w:trHeight w:val="14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fr-FR" w:eastAsia="de-DE"/>
              </w:rPr>
              <w:t>Les princip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fr-FR" w:eastAsia="de-DE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</w:r>
          </w:p>
        </w:tc>
      </w:tr>
      <w:tr>
        <w:trPr>
          <w:trHeight w:val="14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fr-FR" w:eastAsia="de-DE"/>
              </w:rPr>
              <w:t xml:space="preserve">Les tour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fr-FR" w:eastAsia="de-DE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</w:r>
          </w:p>
        </w:tc>
      </w:tr>
      <w:tr>
        <w:trPr>
          <w:trHeight w:val="79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fr-FR" w:eastAsia="de-DE"/>
              </w:rPr>
              <w:t>Les effets du scrut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fr-FR" w:eastAsia="de-DE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eastAsia="Times New Roman" w:cs="Calibri"/>
          <w:bCs/>
          <w:sz w:val="20"/>
          <w:szCs w:val="20"/>
          <w:lang w:val="fr-FR" w:eastAsia="de-DE"/>
        </w:rPr>
      </w:pPr>
      <w:r>
        <w:rPr>
          <w:rFonts w:eastAsia="Times New Roman" w:cs="Calibri"/>
          <w:bCs/>
          <w:sz w:val="20"/>
          <w:szCs w:val="20"/>
          <w:lang w:val="fr-FR" w:eastAsia="de-D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Calibri"/>
          <w:bCs/>
          <w:sz w:val="20"/>
          <w:szCs w:val="20"/>
          <w:lang w:val="fr-FR" w:eastAsia="de-DE"/>
        </w:rPr>
      </w:pPr>
      <w:r>
        <w:rPr>
          <w:rFonts w:eastAsia="Times New Roman" w:cs="Calibri"/>
          <w:bCs/>
          <w:sz w:val="20"/>
          <w:szCs w:val="20"/>
          <w:lang w:val="fr-FR" w:eastAsia="de-DE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Calibri"/>
          <w:bCs/>
          <w:sz w:val="20"/>
          <w:szCs w:val="20"/>
          <w:lang w:val="fr-FR" w:eastAsia="de-DE"/>
        </w:rPr>
      </w:pPr>
      <w:r>
        <w:rPr>
          <w:rFonts w:eastAsia="Times New Roman" w:cs="Calibri"/>
          <w:bCs/>
          <w:sz w:val="20"/>
          <w:szCs w:val="20"/>
          <w:lang w:val="fr-FR" w:eastAsia="de-DE"/>
        </w:rPr>
        <w:t>Lösungsvorschlag 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bCs/>
          <w:sz w:val="28"/>
          <w:szCs w:val="28"/>
          <w:lang w:val="fr-FR" w:eastAsia="de-DE"/>
        </w:rPr>
      </w:pPr>
      <w:r>
        <w:rPr>
          <w:rFonts w:eastAsia="Times New Roman" w:cs="Calibri"/>
          <w:b/>
          <w:bCs/>
          <w:sz w:val="28"/>
          <w:szCs w:val="28"/>
          <w:lang w:val="fr-FR" w:eastAsia="de-DE"/>
        </w:rPr>
        <w:t>Les systèmes électoraux / Les modes de scrutin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bCs/>
          <w:sz w:val="28"/>
          <w:szCs w:val="28"/>
          <w:lang w:val="fr-FR" w:eastAsia="de-DE"/>
        </w:rPr>
      </w:pPr>
      <w:r>
        <w:rPr>
          <w:rFonts w:eastAsia="Times New Roman" w:cs="Calibri"/>
          <w:b/>
          <w:bCs/>
          <w:sz w:val="28"/>
          <w:szCs w:val="28"/>
          <w:lang w:val="fr-FR" w:eastAsia="de-DE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969"/>
        <w:gridCol w:w="42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fr-FR"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fr-FR" w:eastAsia="de-DE"/>
              </w:rPr>
              <w:t>Le système majoritair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fr-FR" w:eastAsia="de-DE"/>
              </w:rPr>
              <w:t>Le système proportionne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fr-FR" w:eastAsia="de-DE"/>
              </w:rPr>
              <w:t>Les bu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  <w:t>Assurer une majorité stable au gouvernement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  <w:t>Représenter fidèlement la volonté des électeurs (« la justice »)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fr-FR" w:eastAsia="de-DE"/>
              </w:rPr>
              <w:t xml:space="preserve">Les électeurs choisissen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  <w:t>le représentant -désigné par un parti ou indépendant- de leur circonscription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  <w:t>parmi les listes (nationales ou régionales) de candidats établies par les parti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  <w:t>(La moitié des candidats est élue à la majorité relative.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fr-FR" w:eastAsia="de-DE"/>
              </w:rPr>
              <w:t>Les princip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  <w:t>« Le vainqueur gagne tout », même s’il a beaucoup moins de 50% des voix au 2</w:t>
            </w:r>
            <w:r>
              <w:rPr>
                <w:rFonts w:eastAsia="Times New Roman" w:cs="Calibri"/>
                <w:bCs/>
                <w:sz w:val="20"/>
                <w:szCs w:val="20"/>
                <w:vertAlign w:val="superscript"/>
                <w:lang w:val="fr-FR" w:eastAsia="de-DE"/>
              </w:rPr>
              <w:t>nd</w:t>
            </w:r>
            <w:r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  <w:t xml:space="preserve"> tour ; de fortes minorités risquent de ne pas être représentées au parlement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  <w:t>« Chaque voix compte », la représentation exacte de toutes les tendances politiques, et tout particulièrement des minorités. Les électeurs sont égaux devant le suffrage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fr-FR" w:eastAsia="de-DE"/>
              </w:rPr>
              <w:t xml:space="preserve">Les tour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  <w:t>Le candidat ayant réuni la majorité absolue (au 1</w:t>
            </w:r>
            <w:r>
              <w:rPr>
                <w:rFonts w:eastAsia="Times New Roman" w:cs="Calibri"/>
                <w:bCs/>
                <w:sz w:val="20"/>
                <w:szCs w:val="20"/>
                <w:vertAlign w:val="superscript"/>
                <w:lang w:val="fr-FR" w:eastAsia="de-DE"/>
              </w:rPr>
              <w:t>er</w:t>
            </w:r>
            <w:r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  <w:t xml:space="preserve"> tour) ou relative (au 2</w:t>
            </w:r>
            <w:r>
              <w:rPr>
                <w:rFonts w:eastAsia="Times New Roman" w:cs="Calibri"/>
                <w:bCs/>
                <w:sz w:val="20"/>
                <w:szCs w:val="20"/>
                <w:vertAlign w:val="superscript"/>
                <w:lang w:val="fr-FR" w:eastAsia="de-DE"/>
              </w:rPr>
              <w:t>nd</w:t>
            </w:r>
            <w:r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  <w:t xml:space="preserve"> tour) des suffrages exprimés est élu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  <w:t>Un tour. Les candidats présents sur les listes des partis sont élus à la proportionnelle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fr-FR" w:eastAsia="de-DE"/>
              </w:rPr>
              <w:t>Les effets du scrut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  <w:t>La favorisation de personnalités indépendantes bien ancrées dans leur circonscription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  <w:t>La favorisation des partis, de leurs spécialistes et des représentants d'intérêts (lobbies).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fr-FR"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  <w:t>Le parti qui a le plus de suffrages est surreprésenté au parlement, les petits partis sont sous-représentés en sièges par rapport à leur poids global en voix. Frustration des petits partis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  <w:t>Les partis, grands ou petits, sont représentés au parlement selon leur poids électoral. Intégration des minorités politiques.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fr-FR"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  <w:t>La recherche d’alliances entre des partis de sensibilité proche limite la sous-représentation des petits partis alliés à un plus grand parti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  <w:t>Il est peut-être difficile de former une coalition de gouvernement. Danger de l’émiettement du parlement.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fr-FR"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  <w:t>La France a tendance à se diriger vers le bipartisme, le PS et l’UMP détenant à eux seuls un très grand nombre de sièges à l’Assemblée nationale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  <w:t>L’Allemagne a tendance au pluripartisme, les nouveaux partis peuvent vite entrer au parlement.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fr-FR"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  <w:t>Au 2</w:t>
            </w:r>
            <w:r>
              <w:rPr>
                <w:rFonts w:eastAsia="Times New Roman" w:cs="Calibri"/>
                <w:bCs/>
                <w:sz w:val="20"/>
                <w:szCs w:val="20"/>
                <w:vertAlign w:val="superscript"/>
                <w:lang w:val="fr-FR" w:eastAsia="de-DE"/>
              </w:rPr>
              <w:t>nd</w:t>
            </w:r>
            <w:r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  <w:t xml:space="preserve"> tour, l’électeur choisit souvent le candidat « le moins mauvais » de son point de vue : il vote stratégiquement afin d’obtenir une représentation idéologique, même imparfaite, plutôt que pas de représentation du tout (« le vote utile »)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  <w:t>Les très petits partis étant exclus par la barre des 5%, le vote utile peut leur nuire.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fr-FR"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  <w:t>Une majorité forte et uniforme favorisant la stabilité du gouvernement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  <w:t>Normalement, il y a des coalitions. Il y a des « grandes » coalitions souvent mal aimés si les résultats ne permettent pas la coalition entre un grand et un / plusieurs petit(s) parti(s).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fr-FR"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  <w:t>La vie politique présente une logique d’affrontement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val="fr-FR" w:eastAsia="de-DE"/>
              </w:rPr>
              <w:t>La vie politique présente  une logique de coopération et de compromis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Calibri"/>
          <w:bCs/>
          <w:i/>
          <w:sz w:val="20"/>
          <w:szCs w:val="20"/>
          <w:lang w:val="fr-FR" w:eastAsia="de-DE"/>
        </w:rPr>
        <w:t xml:space="preserve">Source principale : </w:t>
      </w:r>
      <w:hyperlink r:id="rId2">
        <w:r>
          <w:rPr>
            <w:rStyle w:val="InternetLink"/>
            <w:rFonts w:eastAsia="Times New Roman" w:cs="Calibri"/>
            <w:bCs/>
            <w:i/>
            <w:color w:val="0000FF"/>
            <w:sz w:val="20"/>
            <w:szCs w:val="20"/>
            <w:u w:val="single"/>
            <w:lang w:val="fr-FR" w:eastAsia="de-DE"/>
          </w:rPr>
          <w:t>Wikipédia</w:t>
        </w:r>
      </w:hyperlink>
      <w:r>
        <w:rPr>
          <w:rFonts w:eastAsia="Times New Roman" w:cs="Calibri"/>
          <w:bCs/>
          <w:i/>
          <w:sz w:val="20"/>
          <w:szCs w:val="20"/>
          <w:lang w:val="fr-FR" w:eastAsia="de-DE"/>
        </w:rPr>
        <w:t xml:space="preserve"> http://fr.wikipedia.org/wiki/Système_électoral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/>
          <w:i/>
          <w:sz w:val="20"/>
          <w:szCs w:val="20"/>
          <w:lang w:val="fr-FR" w:eastAsia="de-DE"/>
        </w:rPr>
      </w:pPr>
      <w:r>
        <w:rPr>
          <w:rFonts w:eastAsia="Times New Roman" w:cs="Calibri"/>
          <w:bCs/>
          <w:i/>
          <w:sz w:val="20"/>
          <w:szCs w:val="20"/>
          <w:lang w:val="fr-FR" w:eastAsia="de-DE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Syst&#232;me_&#233;lector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17:00Z</dcterms:created>
  <dc:creator>Richard Nisius, LBS</dc:creator>
  <dc:description/>
  <cp:keywords/>
  <dc:language>en-US</dc:language>
  <cp:lastModifiedBy>Richard Nisius</cp:lastModifiedBy>
  <dcterms:modified xsi:type="dcterms:W3CDTF">2012-06-20T14:24:00Z</dcterms:modified>
  <cp:revision>3</cp:revision>
  <dc:subject/>
  <dc:title>Les modes de scrutin</dc:title>
</cp:coreProperties>
</file>