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cigogne d’Alsace est à nouveau là. </w:t>
      </w:r>
      <w:r>
        <w:rPr>
          <w:i/>
        </w:rPr>
        <w:t>Exercice d’écoute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http://www.youtube.com/watch?v=NyIbPCE3Nz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Aujourd’hui, on ne trouve les cigognes que sur les cartes postales. – Vrai. Faux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Les cigognes font leur nid seulement sur les maisons à colombages. – Vrai. Faux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Le monsieur barbu trouve (</w:t>
      </w:r>
      <w:r>
        <w:rPr>
          <w:i/>
        </w:rPr>
        <w:t>Il y a plusieurs bonnes réponses que vous devez toutes trouver.</w:t>
      </w:r>
      <w:r>
        <w:rPr/>
        <w:t>)</w:t>
        <w:br/>
        <w:t>a. que le retour des cigognes est un signe de santé</w:t>
        <w:br/>
        <w:t>b. que le retour des cigognes est magnétique</w:t>
        <w:br/>
        <w:t>c. que le retour des cigognes est magnifique</w:t>
        <w:br/>
        <w:t>d. qu’il y a trop de cigognes</w:t>
        <w:br/>
        <w:t>e. qu’il y a assez de cigognes</w:t>
        <w:br/>
        <w:t>f. qu’il n’y a pas assez de cigog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253365</wp:posOffset>
                </wp:positionV>
                <wp:extent cx="1600200" cy="188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10665" cy="1510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ourc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Gilles PRETET, Wikimedia common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 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8.6pt;mso-wrap-distance-left:9.05pt;mso-wrap-distance-right:9.05pt;mso-wrap-distance-top:0pt;mso-wrap-distance-bottom:0pt;margin-top:19.95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10665" cy="1510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ource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Gilles PRETET, Wikimedia commons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>, 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Pour le monsieur sans barbe, </w:t>
        <w:br/>
        <w:t>a. les nids de cigognes sont inhabituels</w:t>
        <w:br/>
        <w:t>b. les nids de cigognes sont tous individuels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En Alsace, il y a environ </w:t>
        <w:br/>
        <w:t>a. 400 cigognes</w:t>
        <w:br/>
        <w:t>b. 800 cigognes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>
          <w:sz w:val="18"/>
          <w:szCs w:val="18"/>
        </w:rPr>
      </w:pPr>
      <w:r>
        <w:rPr/>
        <w:t xml:space="preserve">Les cigognes avaient pratiquement disparu il y a trente ans. – Vrai. Faux.    </w:t>
      </w:r>
      <w:r>
        <w:rPr>
          <w:sz w:val="16"/>
          <w:szCs w:val="16"/>
        </w:rPr>
        <w:t xml:space="preserve"> 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Pour M. Clauss, les ondes telluriques sont favorables pour les cigognes. – Vrai. Faux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Pour accéder à la plate-forme où il met le nid, M. Clauss utilise une </w:t>
        <w:br/>
        <w:t>a. parcelle</w:t>
        <w:br/>
        <w:t xml:space="preserve">b. une passerelle </w:t>
        <w:br/>
        <w:t>c. une nacelle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A leur retour, les cigognes retrouvent toujours le même nid. – Vrai. Faux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Mais parfois, elles </w:t>
        <w:br/>
        <w:t>a. prennent le nid d’autres cigognes</w:t>
        <w:br/>
        <w:t>b. détruisent le nid d’autres cigognes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Pour attirer les cigognes, M. Clauss utilise </w:t>
        <w:br/>
        <w:t>a. les restes d’un ancien nid.</w:t>
        <w:br/>
        <w:t>b. des matières prises dans sa ferme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Josette Prim fait partie de</w:t>
        <w:br/>
        <w:t>a. de la Ligue des de Protection des Animaux</w:t>
        <w:br/>
        <w:t>b. de la Ligue des de Protection des Oiseaux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Mme Prim veut favoriser l’émigration des cigognes. – Vrai. Faux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Chaque année, les nids deviennent plus lourds et pèsent </w:t>
        <w:br/>
        <w:t>a. jusqu’à une tonne</w:t>
        <w:br/>
        <w:t>b. jusqu’à une demi-tonne.</w:t>
      </w:r>
    </w:p>
    <w:p>
      <w:pPr>
        <w:pStyle w:val="Listenabsatz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a. Les cigognes sont pleines de patience, car ils reviennent toujours en Alsace.</w:t>
        <w:br/>
        <w:t>b. Les cigognes se sentent à l’aise en Alsace.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ire</w:t>
      </w:r>
    </w:p>
    <w:p>
      <w:pPr>
        <w:pStyle w:val="Listenabsatz"/>
        <w:ind w:left="0" w:hanging="0"/>
        <w:rPr/>
      </w:pPr>
      <w:r>
        <w:rPr>
          <w:b/>
        </w:rPr>
        <w:t>le nid </w:t>
      </w:r>
      <w:r>
        <w:rPr/>
        <w:t>– das Nest;</w:t>
      </w:r>
      <w:r>
        <w:rPr>
          <w:b/>
        </w:rPr>
        <w:t xml:space="preserve"> la maison à colombages </w:t>
      </w:r>
      <w:r>
        <w:rPr/>
        <w:t>– das Fachwerkhaus;</w:t>
      </w:r>
      <w:r>
        <w:rPr>
          <w:b/>
        </w:rPr>
        <w:t xml:space="preserve"> reprendre ses aises </w:t>
      </w:r>
      <w:r>
        <w:rPr/>
        <w:t>– sich wieder wohl fühlen;</w:t>
      </w:r>
      <w:r>
        <w:rPr>
          <w:b/>
        </w:rPr>
        <w:t xml:space="preserve"> les ondes telluriques </w:t>
      </w:r>
      <w:r>
        <w:rPr/>
        <w:t>– die Erdwellen;</w:t>
      </w:r>
      <w:r>
        <w:rPr>
          <w:b/>
        </w:rPr>
        <w:t xml:space="preserve"> la nacelle </w:t>
      </w:r>
      <w:r>
        <w:rPr/>
        <w:t>– die Gondel, Hängebühne;</w:t>
      </w:r>
      <w:r>
        <w:rPr>
          <w:b/>
        </w:rPr>
        <w:t xml:space="preserve"> le saule </w:t>
      </w:r>
      <w:r>
        <w:rPr/>
        <w:t>– die Weide (Baum);</w:t>
      </w:r>
      <w:r>
        <w:rPr>
          <w:b/>
        </w:rPr>
        <w:t xml:space="preserve"> le sarment de vigne </w:t>
      </w:r>
      <w:r>
        <w:rPr/>
        <w:t>– die Weinreb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yIbPCE3Nz0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commons.wikimedia.org/wiki/File:GIPE25_-_Cigogne_et_cigogneaux_(by-sa)_(3).jpg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commons.wikimedia.org/wiki/File:GIPE25_-_Cigogne_et_cigogneaux_(by-sa)_(3)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07:00Z</dcterms:created>
  <dc:creator>Richard Nisius, LBS</dc:creator>
  <dc:description/>
  <cp:keywords/>
  <dc:language>en-US</dc:language>
  <cp:lastModifiedBy>Richard Nisius</cp:lastModifiedBy>
  <dcterms:modified xsi:type="dcterms:W3CDTF">2013-06-05T08:06:00Z</dcterms:modified>
  <cp:revision>26</cp:revision>
  <dc:subject/>
  <dc:title>La cigogne d'Alsace. Exercices.</dc:title>
</cp:coreProperties>
</file>