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Verhaltensregeln während der Internationalen Schülerbegegnung in Fogg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rPr/>
      </w:pPr>
      <w:r>
        <w:rPr/>
        <w:t>•</w:t>
      </w:r>
      <w:r>
        <w:rPr/>
        <w:tab/>
        <w:t>Die Teilnahme an den offiziellen Programmpunkten ist für alle Teilnehmenden Pflicht. Bei Verhinderung aus wichtigen Gründen (Z.B. Krankheit) bitte umgehend eine Lehrkraft informieren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•</w:t>
      </w:r>
      <w:r>
        <w:rPr/>
        <w:tab/>
        <w:t>Von allen Teilnehmenden wird Pünktlichkeit zu den vereinbarten Treffen erwartet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•</w:t>
      </w:r>
      <w:r>
        <w:rPr/>
        <w:tab/>
        <w:t xml:space="preserve">Den Anordnungen der Begleitlehrer und der Gastfamilien ist grundsätzlich Folge zu leisten.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•</w:t>
      </w:r>
      <w:r>
        <w:rPr/>
        <w:tab/>
        <w:t>Es wird von allen Teilnehmenden erwartet, dass sie sich in das Familienleben in der Gastfamilie integrieren, dass sie sich ihrer Rolle als Gast bewusst sind und offen und freundlich miteinander kommunizieren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•</w:t>
      </w:r>
      <w:r>
        <w:rPr/>
        <w:tab/>
        <w:t>Das Baden im Meer ist nur unter Aufsicht (Begleitlehrer, Gastfamilien) erlaubt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•</w:t>
      </w:r>
      <w:r>
        <w:rPr/>
        <w:tab/>
        <w:t>Bei der Handynutzung sind die Datenschutzgrundordnung und das Persönlichkeitsrecht am eigenen Bild einzuhalten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•</w:t>
      </w:r>
      <w:r>
        <w:rPr/>
        <w:tab/>
        <w:t>Für das abendliche Ausgehen gelten grundsätzlich die Vorgaben der Gastfamilien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•</w:t>
      </w:r>
      <w:r>
        <w:rPr/>
        <w:tab/>
        <w:t xml:space="preserve">Der Konsum von alkoholischen Getränken und das Rauchen sind untersagt. 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• </w:t>
      </w:r>
      <w:r>
        <w:rPr/>
        <w:tab/>
        <w:t>Der Konsum von Drogen ist grundsätzlich untersagt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• </w:t>
      </w:r>
      <w:r>
        <w:rPr/>
        <w:tab/>
        <w:t>Bei schwerwiegenden Verstößen gegen die o.g. Punkte kann ein Teilnehmender auf eigene Kosten per Eisenbahn nach Hause geschick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Vorname:  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verpflichte ich mich, mich an die gemeinsamen Verhaltensregeln zu 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 und Datum: 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rift des Teilnehmers: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rift eines Erziehungsberechtigten: 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th-TH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30:00Z</dcterms:created>
  <dc:creator>DS</dc:creator>
  <dc:description/>
  <cp:keywords/>
  <dc:language>en-US</dc:language>
  <cp:lastModifiedBy>manthey@freihof-gymnasium.de</cp:lastModifiedBy>
  <dcterms:modified xsi:type="dcterms:W3CDTF">2020-02-13T16:24:00Z</dcterms:modified>
  <cp:revision>3</cp:revision>
  <dc:subject/>
  <dc:title>Verhaltensregeln während der Internationalen Schülerbegegnung in Foggia</dc:title>
</cp:coreProperties>
</file>