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hd w:fill="E0E0E0" w:val="clea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Scrivere un commento personale</w:t>
      </w:r>
    </w:p>
    <w:p>
      <w:pPr>
        <w:pStyle w:val="Normal"/>
        <w:shd w:fill="E0E0E0" w:val="clea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reliminari: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In un commento personale …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… </w:t>
      </w:r>
      <w:r>
        <w:rPr>
          <w:lang w:val="it-IT"/>
        </w:rPr>
        <w:t>si esprime la propria opinione su una tesi, un problema, l`opinione di qualcun altro</w:t>
      </w:r>
    </w:p>
    <w:p>
      <w:pPr>
        <w:pStyle w:val="Normal"/>
        <w:ind w:left="708" w:hanging="0"/>
        <w:rPr>
          <w:lang w:val="it-IT"/>
        </w:rPr>
      </w:pPr>
      <w:r>
        <w:rPr>
          <w:lang w:val="it-IT"/>
        </w:rPr>
        <w:t>(la propria opinione appare solo alla fine in una specie di conclusione/bilancio, come se io fossi giunto/a al mio giudizio grazie alla mia ottima argomentazione)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vanno ponderati i pro ed i contro di un argomento.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… </w:t>
      </w:r>
      <w:r>
        <w:rPr>
          <w:lang w:val="it-IT"/>
        </w:rPr>
        <w:t>vanno valutate bene l`importanza e la forza di persuasione dei singoli argomenti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(gli argomenti più convincenti per ultimo)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l`argomentazione segue un ordine logico ed è coerente, non ci sono ripetizioni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 xml:space="preserve">… </w:t>
      </w:r>
      <w:r>
        <w:rPr>
          <w:lang w:val="it-IT"/>
        </w:rPr>
        <w:t>le proprie tesi vengono confermate con degli esempi, possibilmente dalla propria esperienza.</w:t>
      </w:r>
    </w:p>
    <w:p>
      <w:pPr>
        <w:pStyle w:val="Normal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lcuni tipi di commento personale:</w:t>
      </w:r>
    </w:p>
    <w:p>
      <w:pPr>
        <w:pStyle w:val="Normal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ulla base di un testo argomentativo, p.es. articolo di giornale, critica, recensione 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sulla base di una citazione, un proverbio/modo di dire, uno slogan, una tesi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 xml:space="preserve">Consigli utili:                                                   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lang w:val="it-IT"/>
              </w:rPr>
              <w:t>Espressioni utili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trodurre il tema da discuter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/la… e uno dei più grandi problemi del 21° secolo/dei nostri tempi/della società di oggi/dei giovani di ogg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/la… e una questione che interessa soprattutto i giovani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quanto riguarda il problema del/della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sistono opinioni diverse/non tutti sono d’accord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 seguito vorrei esaminare gli argomenti pro e cont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viluppare l`argomentazione (v.s.)</w:t>
              <w:tab/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critico/il giornalista afferma che…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 penso/credo che/ho l’impressione che + congiuntiv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un fatto ch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utti sanno che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he… + congiuntivo, non lo negherebbe nessun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 un lato… dall’altro la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vero che… ma…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è un luogo comune che…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econdo il testo/l`autore/me…,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sono d’accordo con…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’autore ha torto dicendo che… /sbaglia se dice che…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iuttosto/invece/anz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l contrario è ve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cludere, fare il bilanci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nfine, per finire, tutto sommato, in fin dei conti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e) per questo, dunque, pertanto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irando la somma di tutti gli argomenti soprammenzionati, sono giunto/a alla conclusione che…/direi che…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concludere…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21:13:00Z</dcterms:created>
  <dc:creator>Jasmin Perazzotti</dc:creator>
  <dc:description/>
  <cp:keywords/>
  <dc:language>en-US</dc:language>
  <cp:lastModifiedBy>Lorenz Manthey</cp:lastModifiedBy>
  <dcterms:modified xsi:type="dcterms:W3CDTF">2018-03-15T15:07:00Z</dcterms:modified>
  <cp:revision>4</cp:revision>
  <dc:subject/>
  <dc:title>Perazzotti </dc:title>
</cp:coreProperties>
</file>