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hd w:fill="E0E0E0" w:val="clea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crivere una pagina di un diario</w:t>
      </w:r>
    </w:p>
    <w:p>
      <w:pPr>
        <w:pStyle w:val="Normal"/>
        <w:shd w:fill="E0E0E0" w:val="clea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eliminari: un diari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diario può essere un “amico silenzioso” a cui si possono confidare segreti quando non c’è un altro interlocutore (“Caro diario”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 mette la data, talvolta anche l’ora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È scritto alla prima persona del singolar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 stile del diario riflette il carattere della persona che scrive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 parla di una situazione particolare o di un problema e dello stato d’animo della persona che scrive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 parla anche di sentimenti, spesso la persona che scrive fa domande a se stessa per risolvere i problemi o per vedere in modo più chiaro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struttura è visibile: ci sono l’inizio, la parte principale e la fin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e f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pressioni uti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icare la data e il momento della giorn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bato, 21 novembre 1900, mezzanot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are con la formula di salu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o diario,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rodurre la situazione/il proble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È successa una cosa terribile/meraviglios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ggi è stata proprio una giornata ne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are sfogo ai propri sentimen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alleg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stanchezza</w:t>
            </w:r>
          </w:p>
          <w:p>
            <w:pPr>
              <w:pStyle w:val="Normal"/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rabbia/perdere la pazienza</w:t>
            </w:r>
          </w:p>
          <w:p>
            <w:pPr>
              <w:pStyle w:val="Normal"/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orrore/pa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sorpresa</w:t>
            </w:r>
          </w:p>
          <w:p>
            <w:pPr>
              <w:pStyle w:val="Normal"/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autocommiserazione</w:t>
            </w:r>
          </w:p>
          <w:p>
            <w:pPr>
              <w:pStyle w:val="Listenabsatz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tristez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ono così contento/a!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 sento a pezzi./Non ce la faccio più./Non ne posso più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Ora basta! Mi sono scocciato/a./Mi sono stufato/a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Che orrore!/Una paura!/Oddio!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 chi l’avrebbe mai detto!?/ Questa non me la aspettavo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 l’avessi saputo!/Perché se la prende sempre con me?/Povero/a me!/ Tutte a me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 peccato!/Se ci penso mi viene da piangere./Sono così triste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lare di altre pers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amore/attrazione</w:t>
            </w:r>
          </w:p>
          <w:p>
            <w:pPr>
              <w:pStyle w:val="Normal"/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indifferen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 piace da morire./È stato un colpo di fulmine./Mi sono innamorato/a di lui/le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n mi degna nemmeno di uno sguard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 guarda che stupido/a!/Che imbecille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È proprio un ignorante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 ne infischio./Me ne frego. (</w:t>
            </w:r>
            <w:r>
              <w:rPr>
                <w:i/>
                <w:lang w:val="it-IT"/>
              </w:rPr>
              <w:t>volgare!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 chi pensa di essere!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ndere posizi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 fatto bene (a fare …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 posto suo (+ condizional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edere scusa a lui? Mai e poi mai!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Se chiedi a me …/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Non ci penso proprio!/Se la può scordare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clud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rospettive per il futu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vo finire perché …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sta per ogg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 sonno, vado a letto. Domani si vedr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33:00Z</dcterms:created>
  <dc:creator>Jasmin Perazzotti</dc:creator>
  <dc:description/>
  <cp:keywords/>
  <dc:language>en-US</dc:language>
  <cp:lastModifiedBy>Lorenz Manthey</cp:lastModifiedBy>
  <cp:lastPrinted>2010-06-20T17:58:00Z</cp:lastPrinted>
  <dcterms:modified xsi:type="dcterms:W3CDTF">2018-03-15T15:21:00Z</dcterms:modified>
  <cp:revision>3</cp:revision>
  <dc:subject/>
  <dc:title>Perazzotti </dc:title>
</cp:coreProperties>
</file>