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Fare il ritratto di una persona / di un personaggio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4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espressioni seguenti possono aiutarti a descrivere in modo dettagliato un personagg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172" w:hRule="atLeast"/>
          <w:cantSplit w:val="true"/>
        </w:trPr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età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/lei avrà sui … ann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situazione famiglia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Lui/lei è c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>libe/n</w:t>
            </w:r>
            <w:r>
              <w:rPr>
                <w:u w:val="single"/>
                <w:lang w:val="it-IT"/>
              </w:rPr>
              <w:t>u</w:t>
            </w:r>
            <w:r>
              <w:rPr>
                <w:lang w:val="it-IT"/>
              </w:rPr>
              <w:t>bile, divorziato/a, v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>dovo/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un figlio / una figlia / … fig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e con i genitori e i fratelli / il padre / la madre / un fratello / una sorell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spetto fisic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Lui / lei è bello/a, (poco) attraente, brutto/a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ltezza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 / lei è alto/a, di media altezza, basso/a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figura / la corporatura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magrolino/a, snello/a, di statura normale, robusto/a, grasso/a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capelli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i capelli biondi / castani / neri / grigi / bianchi /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sci / ondulati / ricci / lunghi / cor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/lei è biondo/a, bruno/a, moro/a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i occhi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gli occhi azzurri / verdi / neri / chiari / scuri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sguardo</w:t>
            </w:r>
          </w:p>
        </w:tc>
        <w:tc>
          <w:tcPr>
            <w:tcW w:w="6448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Ha lo sguardo dolce / duro / t</w:t>
            </w:r>
            <w:r>
              <w:rPr>
                <w:u w:val="single"/>
                <w:lang w:val="it-IT"/>
              </w:rPr>
              <w:t>e</w:t>
            </w:r>
            <w:r>
              <w:rPr>
                <w:lang w:val="it-IT"/>
              </w:rPr>
              <w:t>nero / sereno / spietato.</w:t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atteristiche / segni distintivi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ta la barba, i baff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ta gli occhiali / un tatuaggi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look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una persona elegante / sportiv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un individualista / conformis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vestit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ossa vestiti eleganti / sportivi / di moda / vecch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vestito/a in maniera elegante / trascura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situazione professional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quenta le medie / il liceo / l’istituto tecnic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 una formazione professional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vora in un ufficio / un ospedale / una scuola / una ditta / un’impresa / all’università / alla FIAT / in propri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disoccupato/a. È in cerca di un lavoro / un posto fiss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dagna bene / poc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n) Ama il suo mestiere / la sua profes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i hobb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assatemp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i / Le piace fare sport / cucinare / fotografare / leggere / disegnare / fare passeggiate / andare in giro / incontrare gente / incontrarsi con gli amici / osservare la gente / fare musica / ascoltare music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a andare al cinema / a teatro / all’opera / in palestra / allo stadio a vedere le partite / in montag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 abitudin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 / Mangia volentieri / spesso / regolarmente / tutti i giorni / tutte le sere / ogni settimana / ogni giorno / ogni anno …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comportament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comporta bene / mal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tta bene / male gli altri. È gentile / dolce / crudele con 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asta ai genitori. / Si rivolta contro il padre / la mad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tegge / aiuta / sostiene / provoca il fratello / il figli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1:00Z</dcterms:created>
  <dc:creator>Chef</dc:creator>
  <dc:description/>
  <cp:keywords/>
  <dc:language>en-US</dc:language>
  <cp:lastModifiedBy>Home</cp:lastModifiedBy>
  <cp:lastPrinted>2010-06-22T23:00:00Z</cp:lastPrinted>
  <dcterms:modified xsi:type="dcterms:W3CDTF">2012-07-23T08:18:00Z</dcterms:modified>
  <cp:revision>5</cp:revision>
  <dc:subject/>
  <dc:title>Fare il ritratto di una persona / di un personaggio</dc:title>
</cp:coreProperties>
</file>