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417"/>
      </w:tblGrid>
      <w:tr>
        <w:trPr/>
        <w:tc>
          <w:tcPr>
            <w:tcW w:w="7867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Caratterizzare una persona / un personaggio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1417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eggendo un testo o guardando un film ci facciamo spesso un’idea complessa dei personaggi. Le espressioni seguenti possono aiutarti a esprimerti in modo dettagliato su un personagg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z w:val="22"/>
          <w:lang w:val="it-IT"/>
        </w:rPr>
        <w:t>A prima vista lui/lei sembra …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ui/lei (mi) sembra piuttosto …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a un carattere …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a una personalità …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Quando è da solo/a si sente (spesso) …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ei confronti di … si mostra …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Vedendo il suo comportamento si capisce (invece) che è …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172" w:hRule="atLeast"/>
          <w:cantSplit w:val="true"/>
        </w:trPr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ut(mütig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uono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ttivo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schlecht</w:t>
            </w:r>
          </w:p>
        </w:tc>
      </w:tr>
      <w:tr>
        <w:trPr>
          <w:trHeight w:val="17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star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r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bo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schwach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feinfühlig, empfinds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nsibi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rude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rausam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fröhlich, heit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egro, sere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is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traurig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zufried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en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conten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unzufrieden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ehrlich, aufrichti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ncero / ones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sones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unehrlich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ehrgeizi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mbizio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voglia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lustlos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bescheid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odes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ige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nspruchsvoll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roßzügig, großherzi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enero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var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eizig, engherzig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demütig, bescheid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mi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orgoglioso, arroga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stolz, überheblich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hilfsberei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it-IT"/>
              </w:rPr>
              <w:t xml:space="preserve">pronto a dare una mano, </w:t>
            </w:r>
          </w:p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sponibi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gois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egoistisch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zuversichtli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ttimis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ssimis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pessimistisch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interessa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teressa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oio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langweilig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off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er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hiu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verschlossen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nständi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rav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mbigu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undurchsichtig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tre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ede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fedele, sle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treulos, illoyal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muti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raggio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pauroso, vigliacc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ängstlich, feige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umsichtig, klu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ude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pensiera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edankenlos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schüchter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mi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nergic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energisch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entschloss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ci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deci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unentschlossen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zurückhaltend, diskr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scre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vadent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urio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ufdringlich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neugierig; merkwürdig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ruhi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anquill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mpulsiv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ufbrausend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ordentli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rdina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sordina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unordentlich, liederlich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höfli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rtes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cortese, sgarba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unhöflich, barsch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romantis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omantic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obr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nüchtern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rglos, unschuldi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genu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furbo, astu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erissen, listig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eistig, intellektuel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tellettu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olga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vulgär, unanständig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ungewöhnli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ticolare, speci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rdinar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ewöhnlich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nachgiebi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edevo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ignol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kleinlich, pingelig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efühlsbeto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motiv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azion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sachlich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herzli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rdi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stacca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distanziert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ufmerks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en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strat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zerstreut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eistrei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pirito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ivo di spiri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eistlos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spont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pontane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on spontane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unspontan, gezwungen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geduldi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zie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mpazie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ungeduldig</w:t>
            </w:r>
          </w:p>
        </w:tc>
      </w:tr>
      <w:tr>
        <w:trPr>
          <w:trHeight w:val="162" w:hRule="atLeast"/>
          <w:cantSplit w:val="true"/>
        </w:trPr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tolera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ollera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tollera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intoleran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50:00Z</dcterms:created>
  <dc:creator>Chef</dc:creator>
  <dc:description/>
  <cp:keywords/>
  <dc:language>en-US</dc:language>
  <cp:lastModifiedBy>Jasmin Perazzotti</cp:lastModifiedBy>
  <cp:lastPrinted>2010-06-23T09:36:00Z</cp:lastPrinted>
  <dcterms:modified xsi:type="dcterms:W3CDTF">2012-08-19T15:31:00Z</dcterms:modified>
  <cp:revision>9</cp:revision>
  <dc:subject/>
  <dc:title>Fare il ritratto di una persona / di un personaggio</dc:title>
</cp:coreProperties>
</file>