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345"/>
      </w:tblGrid>
      <w:tr>
        <w:trPr/>
        <w:tc>
          <w:tcPr>
            <w:tcW w:w="7867" w:type="dxa"/>
            <w:tcBorders/>
            <w:shd w:fill="E0E0E0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  <w:t>Fare il ritratto di una persona / di un personaggio</w:t>
            </w:r>
          </w:p>
          <w:p>
            <w:pPr>
              <w:pStyle w:val="Normal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</w:r>
          </w:p>
        </w:tc>
        <w:tc>
          <w:tcPr>
            <w:tcW w:w="1345" w:type="dxa"/>
            <w:tcBorders/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Se vogliamo fare il ritratto di una persona, dobbiamo parlare di aspetti diversi come 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764" w:hRule="atLeast"/>
          <w:cantSplit w:val="true"/>
        </w:trPr>
        <w:tc>
          <w:tcPr>
            <w:tcW w:w="9212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it-IT" w:eastAsia="en-US"/>
              </w:rPr>
            </w:pPr>
            <w:r>
              <w:rPr>
                <w:b/>
                <w:bCs/>
                <w:sz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68580</wp:posOffset>
                      </wp:positionV>
                      <wp:extent cx="1542415" cy="4610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240" cy="46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i dati personal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pt;margin-top:5.4pt;width:121.4pt;height:36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i dati personal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lang w:val="it-IT" w:eastAsia="en-US"/>
              </w:rPr>
            </w:pPr>
            <w:r>
              <w:rPr>
                <w:b/>
                <w:bCs/>
                <w:sz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81425</wp:posOffset>
                      </wp:positionH>
                      <wp:positionV relativeFrom="paragraph">
                        <wp:posOffset>60960</wp:posOffset>
                      </wp:positionV>
                      <wp:extent cx="1352550" cy="469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46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il caratte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7.75pt;margin-top:4.8pt;width:106.45pt;height:3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l caratter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lang w:val="it-IT" w:eastAsia="en-US"/>
              </w:rPr>
            </w:pPr>
            <w:r>
              <w:rPr>
                <w:b/>
                <w:bCs/>
                <w:sz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147320</wp:posOffset>
                      </wp:positionV>
                      <wp:extent cx="1444625" cy="6445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4680" cy="64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le emozioni /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le sensazion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05pt;margin-top:11.6pt;width:113.7pt;height:5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e emozioni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e sensazion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it-IT" w:eastAsia="en-US"/>
              </w:rPr>
            </w:pPr>
            <w:r>
              <w:rPr>
                <w:b/>
                <w:bCs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61595</wp:posOffset>
                      </wp:positionV>
                      <wp:extent cx="201295" cy="771525"/>
                      <wp:effectExtent l="17780" t="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01960" cy="77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9.1pt;margin-top:4.85pt;width:15.8pt;height:60.6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lang w:val="it-IT" w:eastAsia="en-US"/>
              </w:rPr>
            </w:pPr>
            <w:r>
              <w:rPr>
                <w:b/>
                <w:bCs/>
                <w:sz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6460</wp:posOffset>
                      </wp:positionH>
                      <wp:positionV relativeFrom="paragraph">
                        <wp:posOffset>175260</wp:posOffset>
                      </wp:positionV>
                      <wp:extent cx="1183640" cy="67691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3680" cy="67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l’aspetto /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il loo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9.8pt;margin-top:13.8pt;width:93.15pt;height:53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l’aspetto /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l loo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78555</wp:posOffset>
                      </wp:positionH>
                      <wp:positionV relativeFrom="paragraph">
                        <wp:posOffset>5080</wp:posOffset>
                      </wp:positionV>
                      <wp:extent cx="590550" cy="721995"/>
                      <wp:effectExtent l="3810" t="0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91120" cy="72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65pt;margin-top:0.4pt;width:46.5pt;height:56.8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lang w:val="it-IT" w:eastAsia="en-US"/>
              </w:rPr>
            </w:pPr>
            <w:r>
              <w:rPr>
                <w:b/>
                <w:bCs/>
                <w:sz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98425</wp:posOffset>
                      </wp:positionV>
                      <wp:extent cx="750570" cy="636905"/>
                      <wp:effectExtent l="0" t="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50600" cy="63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2pt,7.75pt" to="188.25pt,57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it-IT" w:eastAsia="en-US"/>
              </w:rPr>
            </w:pPr>
            <w:r>
              <w:rPr>
                <w:b/>
                <w:bCs/>
                <w:sz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131445</wp:posOffset>
                      </wp:positionV>
                      <wp:extent cx="1763395" cy="89789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3280" cy="89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il ritratto di una persona o di un personaggi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3.1pt;margin-top:10.35pt;width:138.8pt;height:70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l ritratto di una persona o di un personagg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lang w:val="it-IT" w:eastAsia="en-US"/>
              </w:rPr>
            </w:pPr>
            <w:r>
              <w:rPr>
                <w:b/>
                <w:bCs/>
                <w:sz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88765</wp:posOffset>
                      </wp:positionH>
                      <wp:positionV relativeFrom="paragraph">
                        <wp:posOffset>25400</wp:posOffset>
                      </wp:positionV>
                      <wp:extent cx="743585" cy="295275"/>
                      <wp:effectExtent l="1905" t="7620" r="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43760" cy="29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1.95pt;margin-top:2pt;width:58.5pt;height:23.1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lang w:val="it-IT" w:eastAsia="en-US"/>
              </w:rPr>
            </w:pPr>
            <w:r>
              <w:rPr>
                <w:b/>
                <w:bCs/>
                <w:sz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39065</wp:posOffset>
                      </wp:positionH>
                      <wp:positionV relativeFrom="paragraph">
                        <wp:posOffset>19685</wp:posOffset>
                      </wp:positionV>
                      <wp:extent cx="1665605" cy="96393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720" cy="9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i valori /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le convinzioni /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l’atteggiament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0.95pt;margin-top:1.55pt;width:131.1pt;height:75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 valori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e convinzioni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l’atteggiament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it-IT" w:eastAsia="en-US"/>
              </w:rPr>
            </w:pPr>
            <w:r>
              <w:rPr>
                <w:b/>
                <w:bCs/>
                <w:sz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16510</wp:posOffset>
                      </wp:positionV>
                      <wp:extent cx="816610" cy="57150"/>
                      <wp:effectExtent l="0" t="5080" r="635" b="330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164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2pt,1.3pt" to="184.45pt,5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12565</wp:posOffset>
                      </wp:positionH>
                      <wp:positionV relativeFrom="paragraph">
                        <wp:posOffset>73025</wp:posOffset>
                      </wp:positionV>
                      <wp:extent cx="742950" cy="351155"/>
                      <wp:effectExtent l="2540" t="4445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95pt,5.75pt" to="374.4pt,3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lang w:val="it-IT" w:eastAsia="en-US"/>
              </w:rPr>
            </w:pPr>
            <w:r>
              <w:rPr>
                <w:b/>
                <w:bCs/>
                <w:sz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42155</wp:posOffset>
                      </wp:positionH>
                      <wp:positionV relativeFrom="paragraph">
                        <wp:posOffset>104775</wp:posOffset>
                      </wp:positionV>
                      <wp:extent cx="1911350" cy="7188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240" cy="71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il comportamento/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le abitudin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7.65pt;margin-top:8.25pt;width:150.45pt;height:56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l comportamento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e abitudin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95250</wp:posOffset>
                      </wp:positionV>
                      <wp:extent cx="669925" cy="996315"/>
                      <wp:effectExtent l="0" t="3175" r="444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9960" cy="9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pt,7.5pt" to="219pt,85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104140</wp:posOffset>
                      </wp:positionV>
                      <wp:extent cx="685800" cy="1167765"/>
                      <wp:effectExtent l="4445" t="2540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pt,8.2pt" to="336.05pt,10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it-IT" w:eastAsia="en-US"/>
              </w:rPr>
            </w:pPr>
            <w:r>
              <w:rPr>
                <w:b/>
                <w:bCs/>
                <w:sz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38430</wp:posOffset>
                      </wp:positionV>
                      <wp:extent cx="2252980" cy="107759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880" cy="107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le relazion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- famiglia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- con gli amic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- con altre person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25pt;margin-top:10.9pt;width:177.35pt;height:84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e relazio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- famigli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- con gli ami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- con altre perso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it-IT" w:eastAsia="en-US"/>
              </w:rPr>
            </w:pPr>
            <w:r>
              <w:rPr>
                <w:b/>
                <w:bCs/>
                <w:sz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20320</wp:posOffset>
                      </wp:positionV>
                      <wp:extent cx="1844675" cy="108585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4640" cy="108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la situazio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- famiglia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- professiona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- emozional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2.1pt;margin-top:1.6pt;width:145.2pt;height:8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a situ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- famigli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- profess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- emoziona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0:35:00Z</dcterms:created>
  <dc:creator>Chef</dc:creator>
  <dc:description/>
  <cp:keywords/>
  <dc:language>en-US</dc:language>
  <cp:lastModifiedBy>Lorenz Manthey</cp:lastModifiedBy>
  <cp:lastPrinted>2010-06-22T23:00:00Z</cp:lastPrinted>
  <dcterms:modified xsi:type="dcterms:W3CDTF">2018-03-15T14:34:00Z</dcterms:modified>
  <cp:revision>5</cp:revision>
  <dc:subject/>
  <dc:title>Fare il ritratto di una persona / di un personaggio</dc:title>
</cp:coreProperties>
</file>