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taliano 12/13 – Ammaniti: </w:t>
      </w:r>
      <w:r>
        <w:rPr>
          <w:i/>
        </w:rPr>
        <w:t>Io non ho p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none"/>
        </w:rPr>
        <w:t xml:space="preserve">A1 </w:t>
      </w:r>
      <w:r>
        <w:rPr>
          <w:sz w:val="28"/>
        </w:rPr>
        <w:t>Prime impressioni dopo la lettura del roman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.</w:t>
        <w:tab/>
        <w:t>Il romanzo (non) mi è piaciuto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2.</w:t>
        <w:tab/>
        <w:t>La lettura del romanzo per me (non) è stata facile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3.</w:t>
        <w:tab/>
        <w:t>Trovo che il romanzo (non) sia avvincente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4.</w:t>
        <w:tab/>
        <w:t>Il mio personaggio perferito è ...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5.</w:t>
        <w:tab/>
        <w:t>Il personaggio che mi piace di meno è ...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6.</w:t>
        <w:tab/>
        <w:t>La scena che preferisco è quella in cui ...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7.</w:t>
        <w:tab/>
        <w:t xml:space="preserve">Ciò che mi ha impressionato particolarmente: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8.</w:t>
        <w:tab/>
        <w:t>Secondo me, il romanzo (non) finisce bene perché 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9.</w:t>
        <w:tab/>
        <w:t xml:space="preserve">Una cosa che finora non ho ben capito: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0.</w:t>
        <w:tab/>
        <w:t>Se potessi fare una domanda all’autore del romanzo Niccolò Ammaniti gli chiederei .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1:00Z</dcterms:created>
  <dc:creator>Uta Manogg</dc:creator>
  <dc:description/>
  <dc:language>en-US</dc:language>
  <cp:lastModifiedBy>Lorenz Manthey</cp:lastModifiedBy>
  <dcterms:modified xsi:type="dcterms:W3CDTF">2006-06-01T19:28:00Z</dcterms:modified>
  <cp:revision>5</cp:revision>
  <dc:subject/>
  <dc:title>Italiano 12/13 – Ammaniti: Io non ho paura</dc:title>
</cp:coreProperties>
</file>