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03225</wp:posOffset>
                </wp:positionV>
                <wp:extent cx="6688455" cy="4838700"/>
                <wp:effectExtent l="12700" t="12700" r="698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4838760"/>
                          <a:chOff x="0" y="0"/>
                          <a:chExt cx="6688440" cy="48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87440" cy="3740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080" y="967680"/>
                            <a:ext cx="1068840" cy="48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916"/>
                              <a:gd name="adj4" fmla="val -158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cho de pal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1612800"/>
                            <a:ext cx="1306080" cy="564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236"/>
                              <a:gd name="adj4" fmla="val -1403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s barras del pal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4231800"/>
                            <a:ext cx="1306080" cy="564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7490"/>
                              <a:gd name="adj4" fmla="val -61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 manto lar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3510360"/>
                            <a:ext cx="1535400" cy="513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3513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s varales de alumin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4251960"/>
                            <a:ext cx="1306080" cy="564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17546"/>
                              <a:gd name="adj4" fmla="val -4195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bamba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rase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4274280"/>
                            <a:ext cx="1306080" cy="564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1990"/>
                              <a:gd name="adj4" fmla="val -1007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bamba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te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2580480"/>
                            <a:ext cx="1306080" cy="564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9472"/>
                              <a:gd name="adj4" fmla="val -15600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s candelab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1.75pt;width:526.65pt;height:381pt" coordorigin="-187,635" coordsize="10533,7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7;top:635;width:7853;height:5889;mso-wrap-style:none;v-text-anchor:middle" type="_x0000_t75">
                  <v:imagedata r:id="rId3" o:detectmouseclick="t"/>
                  <v:stroke color="black" weight="12600" joinstyle="miter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602;top:2159;width:1682;height:76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cho de palio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square"/>
                </v:shape>
                <v:shape id="shape_0" fillcolor="white" stroked="t" o:allowincell="f" style="position:absolute;left:8228;top:3175;width:2056;height:88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s barras del palio</w:t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square"/>
                </v:shape>
                <v:shape id="shape_0" fillcolor="white" stroked="t" o:allowincell="f" style="position:absolute;left:1265;top:7299;width:2056;height:88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 manto largo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square"/>
                </v:shape>
                <v:shape id="shape_0" fillcolor="white" stroked="t" o:allowincell="f" style="position:absolute;left:7928;top:6163;width:2417;height:80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s varales de aluminio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square"/>
                </v:shape>
                <v:shape id="shape_0" fillcolor="white" stroked="t" o:allowincell="f" style="position:absolute;left:3642;top:7331;width:2056;height:88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bambal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rasera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square"/>
                </v:shape>
                <v:shape id="shape_0" fillcolor="white" stroked="t" o:allowincell="f" style="position:absolute;left:6171;top:7366;width:2056;height:88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bambal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teral</w:t>
                        </w:r>
                      </w:p>
                    </w:txbxContent>
                  </v:textbox>
                  <v:fill o:detectmouseclick="t" type="solid" color2="black"/>
                  <v:stroke color="#993366" weight="12600" joinstyle="miter" endcap="flat"/>
                  <w10:wrap type="square"/>
                </v:shape>
                <v:shape id="shape_0" fillcolor="white" stroked="t" o:allowincell="f" style="position:absolute;left:8228;top:4699;width:2056;height:88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s candelabros</w:t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95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4:00Z</dcterms:created>
  <dc:creator>Renate Holzman</dc:creator>
  <dc:description/>
  <dc:language>en-US</dc:language>
  <cp:lastModifiedBy>Renate Holzman</cp:lastModifiedBy>
  <dcterms:modified xsi:type="dcterms:W3CDTF">2011-02-12T16:37:00Z</dcterms:modified>
  <cp:revision>3</cp:revision>
  <dc:subject/>
  <dc:title/>
</cp:coreProperties>
</file>