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Kleiner Wortschatz zu diesem Heft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CCCCCC" w:val="clear"/>
        <w:rPr/>
      </w:pPr>
      <w:r>
        <w:rPr/>
        <w:t>Schau dir diese Liste an: Decke die deutsche Spalte zu. Welche Wörter kennst du schon? Von welchen Wörtern kriegst du die Bedeutung raus, ohne die Übersetzung anzuschauen?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8"/>
        <w:gridCol w:w="45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el cuento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Märchen, (Kurzgeschich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contar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erzähl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 colorín colorado, este cuento se ha acabado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etwa: Und wenn sie nicht gestorben sind, 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narració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rzählung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narrar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erzählen, bericht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vocabulario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ortschatz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texto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x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ejemplo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ispiel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hoja de trabajo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beitsblat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a hoja para dos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ndembog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formas verbales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bform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formas regulares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gelmäßige Form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formas irregulares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regelmäßige Form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formas que falta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e fehlenden Form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cuadro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er: Tabell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acticar por escrito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chriftlich üb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acticar de forma oral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ündlich üb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acticar el habla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s Sprechen üb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completar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vervollständigen, ergänz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comparar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vergleich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la comparació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Vergleich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expresar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ausdrück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la expresió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Ausdruck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con ayuda de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mit Hilfe vo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el uso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Gebrauch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usar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gebrauchen, benutz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taller de escritura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Schreibwerkstat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la solució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Lösung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la traducció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Übersetzung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traducir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übersetze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la declaració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Erklärung, Aussag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 correcto/a, está bie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es ist richtig, es stimm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es falso/a, está mal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es ist fals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SP 28 Imperfecto vor indefini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23304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8.35pt" to="455.95pt,18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2230</wp:posOffset>
          </wp:positionV>
          <wp:extent cx="302260" cy="266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  <w:lang w:val="en-US" w:eastAsia="en-US"/>
      </w:rPr>
      <w:t>Imperfecto vor indefinido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23304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8.35pt" to="455.95pt,18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31790</wp:posOffset>
          </wp:positionH>
          <wp:positionV relativeFrom="paragraph">
            <wp:posOffset>-62230</wp:posOffset>
          </wp:positionV>
          <wp:extent cx="302260" cy="266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>Landesinstitut für Schulentwicklung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FF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lineRule="auto" w:line="360"/>
      <w:ind w:firstLine="708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9:00Z</dcterms:created>
  <dc:creator>Raidt.Tabea</dc:creator>
  <dc:description/>
  <dc:language>en-US</dc:language>
  <cp:lastModifiedBy>Zaoral</cp:lastModifiedBy>
  <cp:lastPrinted>2008-08-28T10:34:00Z</cp:lastPrinted>
  <dcterms:modified xsi:type="dcterms:W3CDTF">2008-09-22T11:36:00Z</dcterms:modified>
  <cp:revision>4</cp:revision>
  <dc:subject/>
  <dc:title>1 Blindtext</dc:title>
</cp:coreProperties>
</file>