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161290</wp:posOffset>
                </wp:positionV>
                <wp:extent cx="6543675" cy="8161655"/>
                <wp:effectExtent l="5715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8161560"/>
                          <a:chOff x="0" y="0"/>
                          <a:chExt cx="6543720" cy="81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5040" y="1129680"/>
                            <a:ext cx="4050000" cy="54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920" y="6800040"/>
                            <a:ext cx="122616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0879"/>
                              <a:gd name="adj4" fmla="val -32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s Cabezas de Va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5579280"/>
                            <a:ext cx="1226160" cy="64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5138"/>
                              <a:gd name="adj4" fmla="val -105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os Costaleros llevan guantes blanc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2381400"/>
                            <a:ext cx="1226160" cy="442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1694"/>
                              <a:gd name="adj4" fmla="val -195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l Cristo de los Estudiant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7497360"/>
                            <a:ext cx="122616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16337"/>
                              <a:gd name="adj4" fmla="val 14236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Campana del Tro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8040"/>
                            <a:ext cx="122616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96064"/>
                              <a:gd name="adj4" fmla="val 14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s Varales de alumin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7435800"/>
                            <a:ext cx="1226160" cy="725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48291"/>
                              <a:gd name="adj4" fmla="val -30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 mayordomo del trono toca la camp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3274560"/>
                            <a:ext cx="1226160" cy="419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296"/>
                              <a:gd name="adj4" fmla="val -151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s faroles tienen vel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040" y="4127400"/>
                            <a:ext cx="1543680" cy="645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35726"/>
                              <a:gd name="adj4" fmla="val -14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 ramo de claveles rojos acompaña siempre el tro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48686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nes S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antísimo Cristo del Coronado de Espin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 El Cristo de los Estudi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12.7pt;width:515.3pt;height:642.65pt" coordorigin="167,-254" coordsize="10306,12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9;top:1525;width:6377;height:85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606;top:10455;width:1930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s Cabezas de Varal</w:t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w10:wrap type="square"/>
                </v:shape>
                <v:shape id="shape_0" fillcolor="white" stroked="t" o:allowincell="f" style="position:absolute;left:8228;top:8532;width:1930;height:101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os Costaleros llevan guantes blan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28;top:3496;width:1930;height:69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l Cristo de los Estudiant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4;top:11553;width:1930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Campana del Trono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square"/>
                </v:shape>
                <v:shape id="shape_0" fillcolor="white" stroked="t" o:allowincell="f" style="position:absolute;left:167;top:10908;width:1930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s Varales de aluminio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square"/>
                </v:shape>
                <v:shape id="shape_0" fillcolor="white" stroked="t" o:allowincell="f" style="position:absolute;left:6002;top:11456;width:1930;height:114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 mayordomo del trono toca la campana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square"/>
                </v:shape>
                <v:shape id="shape_0" fillcolor="white" stroked="t" o:allowincell="f" style="position:absolute;left:8435;top:4903;width:1930;height:6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s faroles tienen velas</w:t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w10:wrap type="square"/>
                </v:shape>
                <v:shape id="shape_0" fillcolor="white" stroked="t" o:allowincell="f" style="position:absolute;left:8041;top:6246;width:2430;height:101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 ramo de claveles rojos acompaña siempre el trono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1;top:-254;width:7666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nes Sa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antísimo Cristo del Coronado de Espin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 El Cristo de los Estudi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95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39:00Z</dcterms:created>
  <dc:creator>Renate Holzman</dc:creator>
  <dc:description/>
  <dc:language>en-US</dc:language>
  <cp:lastModifiedBy>Renate Holzman</cp:lastModifiedBy>
  <dcterms:modified xsi:type="dcterms:W3CDTF">2011-02-12T17:02:00Z</dcterms:modified>
  <cp:revision>1</cp:revision>
  <dc:subject/>
  <dc:title>Lunes Santo</dc:title>
</cp:coreProperties>
</file>