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fr-FR"/>
        </w:rPr>
      </w:pPr>
      <w:r>
        <w:rPr>
          <w:lang w:val="fr-FR"/>
        </w:rPr>
        <w:t xml:space="preserve">La Semana Santa en España </w:t>
      </w:r>
    </w:p>
    <w:p>
      <w:pPr>
        <w:pStyle w:val="StandardWeb"/>
        <w:rPr/>
      </w:pPr>
      <w:r>
        <w:rPr>
          <w:lang w:val="fr-FR"/>
        </w:rPr>
        <w:t>La Semana Santa se celebra en todas las ciudades y pueblos de España.</w:t>
        <w:br/>
      </w:r>
      <w:r>
        <w:rPr>
          <w:lang w:val="it-IT"/>
        </w:rPr>
        <w:t>Tiene una gran tradición que se remonta a la Edad Media.</w:t>
        <w:br/>
        <w:t>La Semana Santa en Andalucía es la más famosa. Turistas de todo el mundo visitan este acontecimiento único.</w:t>
        <w:br/>
        <w:t xml:space="preserve">Comienza </w:t>
      </w:r>
      <w:r>
        <w:rPr>
          <w:rStyle w:val="Linkexternal"/>
          <w:lang w:val="it-IT"/>
        </w:rPr>
        <w:t>el Domingo de Ramos</w:t>
      </w:r>
      <w:r>
        <w:rPr>
          <w:lang w:val="it-IT"/>
        </w:rPr>
        <w:t xml:space="preserve"> con la procesión de la entrada de Jesús en Jerusalén y termina </w:t>
      </w:r>
      <w:r>
        <w:rPr>
          <w:rStyle w:val="Linkexternal"/>
          <w:lang w:val="it-IT"/>
        </w:rPr>
        <w:t>el Domingo de Resurrección</w:t>
      </w:r>
      <w:r>
        <w:rPr>
          <w:lang w:val="it-IT"/>
        </w:rPr>
        <w:t xml:space="preserve"> con la procesión del Cristo del Resucitado.</w:t>
        <w:br/>
        <w:t xml:space="preserve">Cada día de la semana salen diferentes procesiones. </w:t>
      </w:r>
      <w:r>
        <w:rPr>
          <w:lang w:val="fr-FR"/>
        </w:rPr>
        <w:t xml:space="preserve">Empiezan a eso de las seis de la tarde y terminan en la madrugada. Las procesiones constan de varias cofradías. </w:t>
      </w:r>
      <w:r>
        <w:rPr>
          <w:lang w:val="it-IT"/>
        </w:rPr>
        <w:t>Una cofradía es una Asociación religiosa que venera al Cristo (por ejemplo Cristo de la Buena Muerte) y a la Virgen ( por ejemplo la Virgen de los Dolores). Cada Cofradía suele tener dos tronos (o pasos): en uno va el Cristo y en otro va la Virgen. Los tronos los llevan o los costaleros o los hermanos socios de la Cofradía.</w:t>
      </w:r>
    </w:p>
    <w:p>
      <w:pPr>
        <w:pStyle w:val="Normal"/>
        <w:spacing w:before="0" w:after="24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La Procesión</w:t>
      </w:r>
    </w:p>
    <w:p>
      <w:pPr>
        <w:pStyle w:val="Normal"/>
        <w:rPr/>
      </w:pPr>
      <w:r>
        <w:rPr>
          <w:lang w:val="fr-FR"/>
        </w:rPr>
        <w:t xml:space="preserve">En la procesión la cofradía empieza con la banda de música de cornetas y tambores. Les siguen los hermanos de la cofradía, los así llamados </w:t>
      </w:r>
      <w:r>
        <w:rPr>
          <w:rStyle w:val="Linkexternal"/>
          <w:lang w:val="fr-FR"/>
        </w:rPr>
        <w:t>Nazarenos</w:t>
      </w:r>
      <w:r>
        <w:rPr>
          <w:lang w:val="fr-FR"/>
        </w:rPr>
        <w:t>. Las túnicas de los nazarenos de cada cofradía tienen su propio color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0" w:after="240"/>
        <w:rPr/>
      </w:pPr>
      <w:r>
        <w:rPr>
          <w:lang w:val="it-IT"/>
        </w:rPr>
        <w:t xml:space="preserve">Algunos nazarenos van descalzos haciendo penitencia. En Sevilla los costaleros van </w:t>
      </w:r>
      <w:r>
        <w:rPr>
          <w:rStyle w:val="Linkexternal"/>
          <w:lang w:val="it-IT"/>
        </w:rPr>
        <w:t>debajo de la mesa del trono</w:t>
      </w:r>
      <w:r>
        <w:rPr>
          <w:lang w:val="it-IT"/>
        </w:rPr>
        <w:t xml:space="preserve">. En Málaga unos doscientos hombres llevan los tronos a hombros. Todas las cofradías tienen que pasar por el recorrido oficial de la ciudad, que en Málaga por ejemplo pueden ser unos cuatro kilómetros. Como los </w:t>
      </w:r>
      <w:r>
        <w:rPr>
          <w:rStyle w:val="Linkexternal"/>
          <w:lang w:val="it-IT"/>
        </w:rPr>
        <w:t>costaleros</w:t>
      </w:r>
      <w:r>
        <w:rPr>
          <w:lang w:val="it-IT"/>
        </w:rPr>
        <w:t xml:space="preserve"> tienen que hacer muchas pausas tardan toda la noche para el recorrido. </w:t>
      </w:r>
    </w:p>
    <w:p>
      <w:pPr>
        <w:pStyle w:val="Normal"/>
        <w:spacing w:before="0" w:after="240"/>
        <w:jc w:val="center"/>
        <w:rPr>
          <w:lang w:val="fr-FR"/>
        </w:rPr>
      </w:pPr>
      <w:r>
        <w:rPr>
          <w:b/>
          <w:bCs/>
          <w:lang w:val="fr-FR"/>
        </w:rPr>
        <w:t>Detalles interesantes de la Semana Santa</w:t>
      </w:r>
    </w:p>
    <w:p>
      <w:pPr>
        <w:pStyle w:val="Normal"/>
        <w:rPr/>
      </w:pPr>
      <w:r>
        <w:rPr>
          <w:lang w:val="it-IT"/>
        </w:rPr>
        <w:t xml:space="preserve">El </w:t>
      </w:r>
      <w:r>
        <w:rPr>
          <w:rStyle w:val="Linkexternal"/>
          <w:lang w:val="it-IT"/>
        </w:rPr>
        <w:t>Jueves Santo</w:t>
      </w:r>
      <w:r>
        <w:rPr>
          <w:lang w:val="it-IT"/>
        </w:rPr>
        <w:t xml:space="preserve"> sale la Cofradía a la que pertenece el famoso actor malagueño </w:t>
      </w:r>
      <w:r>
        <w:rPr>
          <w:rStyle w:val="Linkexternal"/>
          <w:b/>
          <w:bCs/>
          <w:lang w:val="it-IT"/>
        </w:rPr>
        <w:t>Antonio Banderas</w:t>
      </w:r>
      <w:r>
        <w:rPr>
          <w:lang w:val="it-IT"/>
        </w:rPr>
        <w:t xml:space="preserve"> que vuelve todos los años a Málaga para llevar el trono.</w:t>
        <w:br/>
        <w:t xml:space="preserve">A veces se puede oír </w:t>
      </w:r>
      <w:r>
        <w:rPr>
          <w:b/>
          <w:bCs/>
          <w:lang w:val="it-IT"/>
        </w:rPr>
        <w:t>una Saeta</w:t>
      </w:r>
      <w:r>
        <w:rPr>
          <w:lang w:val="it-IT"/>
        </w:rPr>
        <w:t xml:space="preserve">: es una canción de flamenco que un cantante dedica al Cristo o a la Virgen cuando pasa el trono. </w:t>
        <w:br/>
        <w:t xml:space="preserve">En Málaga hay una </w:t>
      </w:r>
      <w:r>
        <w:rPr>
          <w:b/>
          <w:bCs/>
          <w:lang w:val="it-IT"/>
        </w:rPr>
        <w:t>tradición especial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la noche del Miércoles Santo:</w:t>
      </w:r>
      <w:r>
        <w:rPr>
          <w:lang w:val="it-IT"/>
        </w:rPr>
        <w:br/>
        <w:t xml:space="preserve">La Cofradía del Rico tiene el privilegio de </w:t>
      </w:r>
      <w:r>
        <w:rPr>
          <w:rStyle w:val="Linkexternal"/>
          <w:lang w:val="it-IT"/>
        </w:rPr>
        <w:t>liberar cada año a un preso</w:t>
      </w:r>
      <w:r>
        <w:rPr>
          <w:lang w:val="it-IT"/>
        </w:rPr>
        <w:t xml:space="preserve">. Este privilegio lo concedió el Rey Carlos III a la cofradía. El preso suele ser escogido por su buena conducta durante el año en la cárcel. </w:t>
        <w:br/>
      </w:r>
      <w:r>
        <w:rPr/>
        <w:t>La Semana Santa termina en muchas ciudades y pueblos con la tradicional corrida de toros del Domingo de Resurrecció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it-IT"/>
        </w:rPr>
        <w:t>1) ¿ Qué es una cofradía? Explica la palabra.</w:t>
        <w:br/>
      </w:r>
      <w:r>
        <w:rPr>
          <w:lang w:val="fr-FR"/>
        </w:rPr>
        <w:t>2) ¿ Quiénes son los costaleros? Explica lo que hacen en la semana santa.</w:t>
        <w:br/>
        <w:t>3)  Describe las fotos que ves en esta página.</w:t>
        <w:br/>
        <w:t xml:space="preserve">4) ¿ Qué pasa el Miércoles Santo? </w:t>
        <w:br/>
        <w:t>5)  Las palabras en rojo te dan el significado en alemán. Explica estas palabras en español .</w:t>
        <w:br/>
      </w:r>
      <w:r>
        <w:rPr>
          <w:lang w:val="it-IT"/>
        </w:rPr>
        <w:t>6) ¿Qué es una Saeta?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) Haz un resumen del texto</w:t>
        <w:br/>
        <w:t>2) Explica las siguientes palabras de la semana santa:</w:t>
        <w:br/>
        <w:t xml:space="preserve">cofradía - trono - los costaleros </w:t>
        <w:br/>
        <w:t>3) ¿Qué tradición hay el Miércoles Santo por la noche en Málaga?</w:t>
        <w:br/>
      </w:r>
      <w:r>
        <w:rPr>
          <w:lang w:val="fr-FR"/>
        </w:rPr>
        <w:t>4) ¿ Quiénes son los nazareno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953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Linkexternal">
    <w:name w:val="link-externa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59:00Z</dcterms:created>
  <dc:creator>Renate Holzman</dc:creator>
  <dc:description/>
  <dc:language>en-US</dc:language>
  <cp:lastModifiedBy>Renate Holzman</cp:lastModifiedBy>
  <dcterms:modified xsi:type="dcterms:W3CDTF">2011-02-24T21:02:00Z</dcterms:modified>
  <cp:revision>2</cp:revision>
  <dc:subject/>
  <dc:title>La Semana Santa en España </dc:title>
</cp:coreProperties>
</file>