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. WÖRTERVERZEICHNIS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Día 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</w:t>
              <w:tab/>
              <w:t>el aterrizaj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la propuls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scala restringi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ab/>
              <w:t>restringi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l amaraje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la denominacion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l cubicaje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cumplir órden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acorpóre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la escotil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</w:t>
              <w:tab/>
              <w:t>el e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l perímet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crane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l rab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la sonorización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la conceptualización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la cáted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la mansedumb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l manej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Día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</w:t>
              <w:tab/>
              <w:t>ocultar (d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vivienda unifamiliar adosa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l conde-duque de Oliva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puerta de cuarterones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arroll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6</w:t>
              <w:tab/>
              <w:t>rod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la aflue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la furgoneta de repar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l hidróge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l oxíge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sensori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l equilibrio ecológi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pis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sti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l bigo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contrarrestar el movimi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</w:t>
              <w:tab/>
              <w:t>el brace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l apremi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por mediación 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l desplazami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pareado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féti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la coronil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l fluj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l ángelus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recoger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somet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el entumecimiento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mo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8</w:t>
              <w:tab/>
              <w:t>salir dispa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la órbi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repugnar</w:t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andung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ntrie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einschränk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asserung: aterrizaje en el m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zeichnung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i se mide el volume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Befehle ausführ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in cuer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uk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es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Umfa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el cráneo: Schädel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chwan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langbildu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Begriffsbildu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ehrstuh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Gehorsamkeit, Sanftmu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Handhabu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esconder; verbergen (vor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ihenha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inistro de Felipe IV (1623-1643); responsable de la decadencia de España en la Guerra de Treinta Añ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assettentü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tropellar; überroll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oll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ndra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Lieferwag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asserstof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auerstof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innes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ökologisches Gleichgewich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reten, zertret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sgestreck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chnurrbar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entgegenwirken, begegn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Gestikulation mit den Arm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er Eilig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urch Vermittlung von, mittels; media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rtswechsel, Abwanderu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arweise (eigentlich beim Reim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tinke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cheit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Flus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ath. Gebet beim Läuten morgens, mittags, abend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hier: s. sammel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unterwerf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Erstarren, Taubhei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unkelviolet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blitzschnell verschwind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ugenhöhle; Umlaufbah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bstoße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onsign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irculación de la sang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digest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arpade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deco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rodil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oblar las pier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ingerir (de medicamentos) (-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 riesgo de + inf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lterar el equilib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oner la mente en blan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on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</w:t>
              <w:tab/>
              <w:t>descodific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j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incorpor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ircui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</w:t>
              <w:tab/>
              <w:t>la zan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rescindir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enotafi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xtravi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inficion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ucul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fund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orcil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</w:t>
              <w:tab/>
              <w:t>encender las farolas (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udo (de una person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gredi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izado (el mar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lasta de perr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esquisa (de la policí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vela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entrega (de una ser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</w:t>
              <w:tab/>
              <w:t>la tripulación (de la nav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 su antoj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Día 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</w:t>
              <w:tab/>
              <w:t>ostentar la representación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Alfonso Guer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omormuj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ortuo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dre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vista de pája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raz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un examen deteni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erifér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</w:t>
              <w:tab/>
            </w:r>
            <w:r>
              <w:rPr>
                <w:i/>
              </w:rPr>
              <w:t>San Cosm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ozalbe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nava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hale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s espuelas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oner las espos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ap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ache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alabozo (col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or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</w:t>
              <w:tab/>
              <w:t>astro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tocolar; schriftlich niederle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lutkreislau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dau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linzel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stand, Wür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ugen, krümm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nehm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f die Gefahr hin z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s Gleichgewicht stö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er: meditie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el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ntschlüssel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ch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fü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altkrei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ugrube, Gra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nunciar a; verzichten au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enotapf (Grabmal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ir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fizie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ftig, schmackhaf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utzhülle, Etu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lutwur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raßenlaternen an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lump, gro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greif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kräuse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estbin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 caca de perr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polizeiliche) Su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end, Aufbleiben am Abe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rtsetz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satz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ie es ihm gefäl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Vertretung innehaben, vertre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lítico del PSOE en los años 80-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aucher (Vogel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wunden, geschlänge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sichtl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ogelscha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ntwurf, Plan, Trassenführ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ündl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 der Peripher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barrio pobre de Barcel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unger Burs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ss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es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o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ndschellen anle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ichter Schlag auf den Kopf, Kopfnu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ö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fängniszel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specto; Auftreten, Halt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lottert, schlamp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oner al corriente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s vicisitu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inicu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isip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ongéne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mendica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ervicio calleje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comisar*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eni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ve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l Mirador del Alcal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odri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in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 buen seg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alego (argot)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i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ulg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adre de un cordero es q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</w:t>
              <w:tab/>
              <w:t>el retre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greg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agarrin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galline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atre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cogido al subsidio de pa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objeto apar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medre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admoni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José Ortega y Gass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Miguel de Unamu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ascarse la cabe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limos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tomaga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</w:t>
              <w:tab/>
              <w:t>olisqu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ar c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displicen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or ventu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n voland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ngalan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obsequiar c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Montecris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prie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omens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</w:t>
              <w:tab/>
              <w:t>pretex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bole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bonar la cuen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ate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e desprende el tac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ontone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Pedralb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ecole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oza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</w:t>
              <w:tab/>
              <w:t>lo que se les anto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exen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opa de entretiemp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boa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el Monasterio de Pedralb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on etwas unterrich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echselfäl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mein, niederträcht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erstreuen, verscheu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genos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ttler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Straßendiens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amtlich) einziehen, wegnehm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s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er: im Wind zerstreu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l balcón del ayuntamiento de Barcel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fau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specto; Ausse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cherl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na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lo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er: der Hund liegt darin begraben, da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ñadir; hinzufü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eißere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ühnerstal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itsche, Feldbet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er: Empfänger der Arbeitslosenunterstütz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ffensichtlicher Zwe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schüchte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rmahn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scritor y filósofo español (1883-195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scritor español (1864-193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n Kopf krat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mos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echreiz verursache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schnüffel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effen, stoßen au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freundlichk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elleicht, etw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 prisa; im N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dornar; schmüc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schenken m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puro cubano muy ca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drängnis, Verlegenh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ischgenos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s Vorwand ange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ttosch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Rechnung beglei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el herumlauf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r Absatz geht l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iegender Ga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barrio de los ric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sam, zurüchgezo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üpp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rauf sie Lust ha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eistellung, Befrei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leidung für die Übergangsz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m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monasterio famoso en estilo gót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 bobalicón no había quien le gan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ab/>
              <w:tab/>
              <w:tab/>
              <w:tab/>
              <w:t xml:space="preserve">      </w:t>
            </w:r>
            <w:r>
              <w:rPr>
                <w:b/>
              </w:rPr>
              <w:t>Día 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</w:t>
              <w:tab/>
              <w:t>llover a cántar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s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hacer sáb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ill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olegir (-i-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os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uchiche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e toca el turno a é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</w:t>
              <w:tab/>
              <w:t>la zapaties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ntrar en li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Julio Romero de Tor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rre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fidedig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ceitaz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mpañ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s cotizaciones de bol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ondeo de opin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gall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araji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entar como un ti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</w:t>
              <w:tab/>
            </w:r>
            <w:r>
              <w:rPr>
                <w:i/>
              </w:rPr>
              <w:t>Bertoldo, Bertoldino y Cacase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icho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ahog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S.S. Pío XII</w:t>
            </w:r>
            <w:r>
              <w:rPr/>
              <w:t xml:space="preserve"> (Su Santidad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umplimentar un formula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uenta-depósit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uenta-imposición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aporta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envergadu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ventaja fisc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xpeler ventosidades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uenta corri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</w:t>
              <w:tab/>
              <w:t>los aparej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olfa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vacil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osterg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uchipan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iempo aguan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linter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antimplor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</w:t>
              <w:tab/>
              <w:t>la zanaho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bragui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romp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entateuc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in situ (lat.)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frasco (de perfum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</w:t>
              <w:tab/>
              <w:t>retumb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uñete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hebil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remall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e me ponen los pelos de pun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omeñ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uerco espí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la Guía del Oc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hn übertraf keiner an Dummh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 Strömen regn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ut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oßputz 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rwis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ließ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o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tusch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r ist an der Rei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rach, Rada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 die Schranken tre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pintor, natural de Córdob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ch verpass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laubwürd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ettfle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üben, beschla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örsenku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inungsumfr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er: Feigl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fé con coña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f den Magen schla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be de ser un tebe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ldito; verwünsch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kömmlich, bequ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ine Heiligkeit Pius X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fül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positenko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arko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itra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mfa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euervorte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inde gehen lassen, fur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iroko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rüst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ruchssin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schlüssig s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fschie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lage, Saufere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s Wetter hä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ter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eldflas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hrrüb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lüpf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ummkrei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fünf Bücher Mo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 Ort und Stel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fümfläsch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rdröhn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eiß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nal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ißverschlu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r sträuben sich die Ha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ändi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achelschw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a guía semanal de las actividades en Bar’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</w:r>
            <w:r>
              <w:rPr/>
              <w:t>pegar fuego 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or sí aca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ascor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arroquia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longani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histor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xcus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irulin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canciar vi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ncaram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huye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</w:t>
              <w:tab/>
              <w:t>calar hasta los hues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ali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uer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nab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demá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ue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alocu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oe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nfibologí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lare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rinitrotoluen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</w:t>
              <w:tab/>
              <w:t>si tengo monos en la c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ara me su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all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tar de rechupe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sco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un billete arrug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os tiene muy bien puestos (vulg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portill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s solea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güerve a mi lao, sorra*</w:t>
            </w:r>
            <w:r>
              <w:rPr/>
              <w:t xml:space="preserve"> (andaluz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jal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Jorge Sepúlve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dentadura posti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ru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ontabiliz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ocilg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Maxim’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ndoba (arg.)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</w:t>
              <w:tab/>
              <w:t>llevar a cab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inqu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guarron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arné* (arg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etamen* (arg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ona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vagan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furci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vanagloriarse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 band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inmoder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hapuce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gachó* (arg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</w:t>
              <w:tab/>
              <w:t>un puñ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sarté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blandir por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 Brand set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orsichtshalb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neipe; la tas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ammkunde; Gemeindemitglied (kirchlich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nge Hartwur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 Wurstsor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‘</w:t>
            </w:r>
            <w:r>
              <w:rPr/>
              <w:t>Zipfelchen’ eines Kna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ein einschen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naufklette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 die Flucht schla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is auf die Haut durchnäss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ahnstoch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indl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ltower Rüb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bär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imas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urze Anspra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unanständig, anstößig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mphibolie, Mehrdeuztigkeit (rhetorische Figur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séw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initrotoluol: Sprengstoff, Grundlage von Dynam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um man mich so blöd anschau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s Gesicht kommt mir bekannt v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uttel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gezeichnet s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schnitt (Kleid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knitte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r ist ein ganzer Ker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artig 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a forma del flamen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uelve a mi lado, zor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rach 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ünstliches Gebi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i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bu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weinestal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restaurante muy elegante en Parí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yp, Kerl (Begriff aus der span. Gaunersprach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urchfüh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neig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esensa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ne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s dos tet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ffentypisches Verhal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ulh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t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ch rühmen, prah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ll, spitz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mäß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fuscherhaf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er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 Handvol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fan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n Gummiknüppel schwin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l Moll de la Fus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Día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</w:t>
              <w:tab/>
              <w:t>la farra (arg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desampa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livi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Tontol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pag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</w:t>
              <w:tab/>
              <w:t>la palan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got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n pliego aparte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hed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uccion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l almirante Yamamo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chic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nganch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rec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</w:t>
              <w:tab/>
              <w:t>el escarabaj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es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volteret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alcetí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fuselaje (de un avión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hubas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edrisc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imientos del Piquill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</w:t>
              <w:tab/>
              <w:t>some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andril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egatori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oscard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tuer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gra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Zumifot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hacer buches* (arg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Soponcio Vellu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atast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7</w:t>
              <w:tab/>
              <w:t>reventar (-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n un santiamé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excavado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l ra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garb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</w:t>
              <w:tab/>
              <w:t xml:space="preserve">                                                  </w:t>
            </w:r>
            <w:r>
              <w:rPr>
                <w:b/>
              </w:rPr>
              <w:t xml:space="preserve">             Día 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ersi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ncarec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mantener ojo aviz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berenj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rebanada de p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osa está pelu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</w:t>
              <w:tab/>
            </w:r>
            <w:r>
              <w:rPr>
                <w:i/>
              </w:rPr>
              <w:t>Ho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tras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blanquear dine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lacta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integra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ezumar probida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instar a + inf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raße am Hafen von Barcel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uerga; Sauftou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usch, Aff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utzlosigk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n do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‘</w:t>
            </w:r>
            <w:r>
              <w:rPr/>
              <w:t>Dummerchen’ - una lectura de niñ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romausfal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b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dichte Stel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f einem Sonderbogen Papi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stan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sau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almirante japonés de la Segunda Guer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pumpen; verkleine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hängen, fest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chrich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äf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stgeruch; Gestan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urzelbau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c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ump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au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g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 Paprikasorte, die gut zum Füllen geeignet i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berflächl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ndril: Affena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ausgestorbenes Riesenfaulti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meißflie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raubenmut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ieselst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a marca ficticia (&lt;zumo + fotre (cat.): ‘machen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packen, ‚singen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juego de palabras: Soponcio: Ohnmacht - vellud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ar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wohnermeldeam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lat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 N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gg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 Frei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ölpelhaft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alous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dringlich bit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wachsames Auge ha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berg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eibe Bro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Angelegenheit ist haar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semanal de la prensa de coraz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eit zurückkliege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ld was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äugl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tgli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n Eindruck von Redlichkeit vermittel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rängen au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prende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ostiz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rmario empotr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inmueb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édu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arse de alta de electricida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eguro contra incend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ontribución municip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</w:t>
              <w:tab/>
              <w:t>el plegatín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resi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parad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uberterí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vajil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visi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spirad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deterg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uaviza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escob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bayet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stropaj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gamuz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harto simp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arente de toda lóg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sesi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ayordom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</w:t>
              <w:tab/>
              <w:t>conciliar el sueñ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ansanc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pejar la incógnit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 xml:space="preserve">                                                              </w:t>
            </w:r>
            <w:r>
              <w:rPr>
                <w:b/>
              </w:rPr>
              <w:t>Día 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</w:t>
              <w:tab/>
              <w:t>enchuf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onca que roncará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o pone de vuelta y med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iernas (arg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un hombre cumpli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charse nov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asar el ra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¿cómo está el patio?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/la pretendiente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me da un vuelvo mi coraz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Anta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ruc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evestir (i) dificulda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p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porrear a.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Luis Suáre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edúnculo* (bot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</w:t>
              <w:tab/>
              <w:t>subir corriendo a ca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ertinente al te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creedor 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ntier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er líci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ila de agua bendit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osturit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pej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ufanarse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onvenien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sgehen, s. lös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echt, künstl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bauschran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mobil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mtliche Bescheinig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rom beziehen (nach Anmeldung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euerversicher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meindesteu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ltbet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tzgrupp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rich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ste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schir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ard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aubsaug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inigungsmit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eichspül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s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utzlap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pfreinig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ensterleder; Gäm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uy simp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r jeder Logi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ör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ushofmeister (historischer Begriff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schlaf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arke Müdigkeit; Überdru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Unbekannte bestimmen; ein Geheimnis lüf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 die Steckdose tun, an den Strom anschließ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r schnarcht unheiml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e lässt kein gutes Haar an ih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hombre insignifica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öflich; corté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eine Freundin zule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die Zeit vertrei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ie steht’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werber/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r klopft das Her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a constelación, Sternbild Anta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ülps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wierigkeiten mit sich brin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o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ftig schlagen, klopf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ntrenador de la selección española de fútbol en los 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i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ch Hause stür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um Thema gehöre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ürd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erdig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star permiti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eihwasserbec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er: Angebo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n klaren Kopf bekomm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brüsten m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weckmäßigkeit; Konven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6</w:t>
              <w:tab/>
              <w:t xml:space="preserve">la orca*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ndém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 menu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esentirse de (-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ab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nóm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tu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eemplaz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Boris Goduno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 xml:space="preserve">                                                               </w:t>
            </w:r>
            <w:r>
              <w:rPr>
                <w:b/>
              </w:rPr>
              <w:t>Día 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</w:t>
              <w:tab/>
              <w:t>la paji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orificio* (biol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asar la noche del lor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dispensa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 xml:space="preserve">piedra*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 xml:space="preserve">fuet </w:t>
            </w:r>
            <w:r>
              <w:rPr/>
              <w:t>(cat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onflagra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</w:t>
              <w:tab/>
              <w:t>encon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yunque de plater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-tas: yunquetas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-isa: yunquis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radiografí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diagnóst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arenil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repo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tar por + inf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frescal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l Anillo Olímp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l Palacio Nacion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el Segundo Cintur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resupues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os ingres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</w:t>
              <w:tab/>
              <w:t>la avell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fa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ganar por los pel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antear el terre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Frascuelo Segun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ubat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la Bonano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interiorism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el Ensan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el Rav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Pueblo Nuev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Sa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</w:t>
              <w:tab/>
            </w:r>
            <w:r>
              <w:rPr>
                <w:i/>
              </w:rPr>
              <w:t>Hospital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uel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gua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nroll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str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forni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vomi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</w:t>
              <w:tab/>
              <w:t>el traje de luces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onter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stoque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wertwal (la orca en el zoo de Barcelon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ndemisch, eingebo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f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iden un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nau, vollständ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halt; suel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úsica tradicional de estudiantes con guitar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rset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a ópera ru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rohhal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Öffn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sar una mala no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mbulan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er: bezieht sich auf Nierenste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 Hartwurstsor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onflikt, Krieg; Bra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schlimmern, verschärf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r Amboss eines Silberschmie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öntgenbil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Diagno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ieß: una enfermedad de los riñones (Nieren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uhe (vor allem im medizinischen Sinn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mittelbar davor s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echdach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l área de las instituciones olímpicas en Barcel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lí se encuentra el Museo del Arte Román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a red de autopistas en Barcel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ostenvoranschlag, Budg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künf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selnu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igari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m Haaresbreite gewinn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orfühlen, das Terrain sondie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tore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cóctel de ron: Cubalib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a calle en B, en Pedralbes.: región r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nenausstatt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barrio al norte del casco viejo; </w:t>
            </w:r>
            <w:r>
              <w:rPr>
                <w:i/>
              </w:rPr>
              <w:t>‘Eixemple’</w:t>
            </w:r>
            <w:r>
              <w:rPr/>
              <w:t xml:space="preserve"> en ca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rrio al oeste de las Ramblas: barrio un poco miserab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barrio pobre: </w:t>
            </w:r>
            <w:r>
              <w:rPr>
                <w:i/>
              </w:rPr>
              <w:t>Poble Nou</w:t>
            </w:r>
            <w:r>
              <w:rPr/>
              <w:t xml:space="preserve"> (cat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barrio pob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L’Hospitalet</w:t>
            </w:r>
            <w:r>
              <w:rPr/>
              <w:t xml:space="preserve">  (cat.): suburbio de Bar’na, aunque es un municipio independiente; una ciudad de inmigrantes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tras regiones de España; un barrio pob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zel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lasse, tol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schweif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diu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ämm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überge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rero-Anzu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ierkämpferkapp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oßdegen eines Stierkämpf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emolon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errar a cal y ca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</w:t>
              <w:tab/>
              <w:t>del modo inver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garb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endi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anill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buñue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estiñ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3</w:t>
              <w:tab/>
              <w:t>la reten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enoscab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Pascual Maragal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olchone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tar pendi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oartar la iniciati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igni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vitol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</w:t>
              <w:tab/>
              <w:t>el menes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hurgarse la nari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ren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olaz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vergonzarse de (-ü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ehusar (rehús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tabar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os embutid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occipital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upralabiar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o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uñ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ulg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n jar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5</w:t>
              <w:tab/>
              <w:t>pi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ab/>
              <w:t>hacer algo pitan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rellano/el descans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icencio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or pel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7                                                                          </w:t>
            </w:r>
            <w:r>
              <w:rPr>
                <w:b/>
              </w:rPr>
              <w:t>Día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fruncir el ceñ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</w:t>
              <w:tab/>
              <w:t>el grif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zamparse bocat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plas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interstic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Cuc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borreg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dolecer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lavi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</w:t>
              <w:tab/>
              <w:t>las fosas nasales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onduc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fundi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rram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ercat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desperfec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interven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</w:t>
              <w:tab/>
              <w:t>tengo el corazón en un puñ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ol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upilaj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comod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disyunti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ulen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est schließ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mgekeh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mu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ha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hrradlenk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rapf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fannkuchen mit Hon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a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minderung, Scha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l alcalde de Barcelona en los 90, socialis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ftmatratz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gelöst s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Initiative einschrän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ünd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igarrengröß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otwendigk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 der Nase boh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leidungsstü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rfrischen, vergnü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schäm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lehn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l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onserv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nterhaupt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über den Lip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llenbo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ngernag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um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 die Hüfte gestemm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feif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tw. eilig tu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eppenabsatz vor dem Fahrstuh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schweife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zeitl.) knap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Stirn runzel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sserhah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schlin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erquets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wischenrau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insecticid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afskop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rkranken 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ecker, el enchuf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senflüg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it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mel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vergießen, überschwappe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ch bewusst wer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aden, dañ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griff (med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er: ich bin schüchte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uplat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rtung von Kraftfahrzeu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ohlhabe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ternati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azmor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op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ejón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ladri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flor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un palm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</w:t>
              <w:tab/>
              <w:t>los jardines colgantes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horticult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ific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remolq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bati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bisag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halagüeñ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s urgenci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Hospital Clín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2</w:t>
              <w:tab/>
            </w:r>
            <w:r>
              <w:rPr>
                <w:i/>
              </w:rPr>
              <w:t>Palau de la Música Catal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instrumento de vient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mo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mostrarse a hacer remiso a +inf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hollar (-u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endido en la ca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arañ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vanarse los ses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bord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obsequ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3</w:t>
              <w:tab/>
              <w:t>acertar (ie) a +inf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laxa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mulsiv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pósi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vermicid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enfad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etabolism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erner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os calzoncill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felp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verani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s pantorill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us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bulli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glúteo* (biol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aliar el ca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ombrero de cop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ubito de hel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er pasaje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icu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hervir (-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hister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4</w:t>
              <w:tab/>
              <w:t>de manga c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mocasines de a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urdir un pl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rabar contacto c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importun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 xml:space="preserve">la tacit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Mercabar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emergen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l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ulwur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ch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iegelst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u Tage tre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Handbre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hängenden Gärten von Babylon (Bibel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artengestal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göttli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toanhäng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runterklapp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arni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elverprechend; schmeichelhaf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otfälle (hospital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l hospital más importa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 famosa sala de conciertos en Bar’na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struida por Lluís Doménec i Montan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lasinstru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montieren, ab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eine Anstalten machen z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ßachten, mit Füßen tre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f dem Bett ausgestrec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in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n Verstand verlie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spre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schen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effen; gelin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führmit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ölige Substan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ftpflas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urmmit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gezwungen, lock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offwech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osenb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terhos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lü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mmerl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berschenk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ochen, zu heiß s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sä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Hitze herabset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reispitz (como el de la Guardia Civil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swürf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orübergehend (sein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verflüssi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e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ylin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urzärml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kassins aus Wildle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n Plan 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ontakt anknüpfen m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lästi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ch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oßmarkt von Barcel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otfal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una cucharada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j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</w:t>
              <w:tab/>
              <w:t>tomates pelad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epita (de ciertas frutas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erej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alcachof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rap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alme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 voz en cue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ab/>
              <w:tab/>
              <w:tab/>
              <w:tab/>
              <w:t xml:space="preserve">     </w:t>
            </w:r>
            <w:r>
              <w:rPr>
                <w:b/>
              </w:rPr>
              <w:t xml:space="preserve"> Día 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7</w:t>
              <w:tab/>
              <w:t>la efeméride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os reveses de la fortu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i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lienz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iniest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 xml:space="preserve">la oc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asaj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berberech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iscolabi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glución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</w:t>
              <w:tab/>
              <w:t>variopi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oso de la histori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olluelo* (arg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horizar la cart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ubconsciente colectiv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hechu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árbol fru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nociv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</w:t>
              <w:tab/>
              <w:t>apod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enteca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anz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ie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elud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ec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golo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banda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jugar al aro* (niños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jugar a la gallinita cieg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Simone Orteg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</w:t>
              <w:tab/>
              <w:t>el curra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molum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jubil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ar al traste c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jerizg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fiambre (arg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er de quita y p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glándu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ebas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Manuel Vázquez Montalbá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Casa Leopol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</w:t>
              <w:tab/>
              <w:t>retribuir (-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facultativ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</w:t>
              <w:tab/>
              <w:t>tapiz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ojí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uel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n Löffel voll v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noblau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schälte Toma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e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tersil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tischock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eteufel (Fischsort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usch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utha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ahresta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icksalsschlä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erze; ve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uch; Gemäl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glück, Unfal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a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örrflei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rzmuschel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bi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runterschluc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untfarbig, vielscheck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densat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urs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 Tasche mitgehen lass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s kollektive Unbewuss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örperba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bstbau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ädl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n Spitznamen ge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ummkop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äuserblock; Apf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ei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ark behaa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trockn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etitanrege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t dem Reifen spie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lindekuh spie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cinero en la T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bei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onorar, Einkünf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ntn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tw. kaputt 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auderwel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iche; Schin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s nach Belieben an- oder abgelegt werden kan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rü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übertreff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escritor de novelas policíac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restaurante conoci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ntlohn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z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zo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iss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rungfeder, hier Matratz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isch-, Stuhlbein; Pfo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ar arcad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tuen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ot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rella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igilo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</w:t>
              <w:tab/>
              <w:t>cerrar a sus espald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ieza contigu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buta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antoril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ovi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4</w:t>
              <w:tab/>
              <w:t>las fauces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dr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os colmillos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biz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tribar 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 puntapié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</w:t>
              <w:tab/>
              <w:t>la depre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olore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</w:t>
              <w:tab/>
              <w:t>un ruido tremebun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ataclism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mbraveci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recogida de basu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frag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elúric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hacer pis (fam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</w:t>
              <w:tab/>
              <w:tab/>
              <w:tab/>
              <w:tab/>
              <w:tab/>
              <w:t xml:space="preserve">   </w:t>
            </w:r>
            <w:r>
              <w:rPr>
                <w:b/>
              </w:rPr>
              <w:t xml:space="preserve">   Día 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báscu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hacer hincapié 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ntañ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8 </w:t>
              <w:tab/>
              <w:t>fula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asiduida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greg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carment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9</w:t>
              <w:tab/>
              <w:t>montárse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D’Alembe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nudi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anzanil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</w:t>
              <w:tab/>
              <w:t>el desví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tar alicaí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rrechuch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arse algunos gust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ar quebraderos de cabe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otado p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olinda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recipit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</w:t>
              <w:tab/>
              <w:t>perfilar el te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 sec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opesar el asu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liego de órden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axativ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tribula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moj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</w:t>
              <w:tab/>
              <w:t>descabell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ut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on el ceño frunci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UVI (la Unidad de Vigilancia Intensiv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echreiz verurs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fmach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ä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eppenabsat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imlich, diskret, verschwie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nter sich zu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grenzendes Zimm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hnstuh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näu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r Fang (eines Hundes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l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ngzäh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iele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stützen auf beruhen au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t Fußtrit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 depres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mink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schrecklicher Lärm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solute Katastrop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fgewüh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üllabfuh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dröh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rdisch, Erden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nkel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rvorheben, beton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üher, ein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ein Herr Sounds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ständigkeit, Regelmäßigk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nzufü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urückhaltend, vorsicht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urechtkomm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temático y físico francés (1717-178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nöch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amil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itengleis; Umleit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schlapp füh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ppel, Unpäßlichk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noch einige Vernügungen erlau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Kopfzerbrechen 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gabt fü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grenze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überei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run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r, pur, to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Angelegenheit abwä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weisungskatalo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schränke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umm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tun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hnwitz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iz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t gerunzelter Si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tensivst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la lamba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Luis Maria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ursi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guardarse mucho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</w:t>
              <w:tab/>
              <w:t>el rosario de la auror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ui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o mismo 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er tripul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</w:t>
              <w:tab/>
              <w:t>el dengue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in previo avi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acar de quic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inipimer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fémur* (med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spa (f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pelot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hapu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s trip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squero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alav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o no viene a cu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</w:t>
              <w:tab/>
              <w:t>el helado de cucuruch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rmarse un lí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buena crian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recado de escribi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resm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el María Moliner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refrane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6</w:t>
              <w:tab/>
              <w:t>lustrarse los zapat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 xml:space="preserve">R.S.V.P. (francés) </w:t>
            </w:r>
            <w:r>
              <w:rPr>
                <w:i/>
              </w:rPr>
              <w:t>répondez, s’il vous plaî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 xml:space="preserve">estoy por sus hueso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grie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</w:t>
              <w:tab/>
              <w:t>agusan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sue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i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oleta de fideos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</w:t>
              <w:tab/>
              <w:t>la travesí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tir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mones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odo me da vuelt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ab/>
              <w:tab/>
              <w:tab/>
              <w:tab/>
              <w:t xml:space="preserve">     </w:t>
            </w:r>
            <w:r>
              <w:rPr>
                <w:b/>
              </w:rPr>
              <w:t>Día 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9</w:t>
              <w:tab/>
              <w:t>embarg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jaque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stampad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ala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botiquí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volverse majare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rápul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</w:t>
              <w:tab/>
              <w:t>el albará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Sem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opera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oplete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abiq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turdi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vejato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quiv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pe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a danza a finales de los años 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cantante vas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ckaffe; Adjekt.: kitsch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ch sehr hüten v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senkranzgebete am Mor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ummer, Sor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s ist eg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mannt wer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er: Fieber; Ziererei; Dengue-Fieber: Tropenkrankh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hne vorherige Ankündig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f die Palme brin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Mixer; batido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berschenkelkno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lügel (des Ventilators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auszie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fu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där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kelhaf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ädel, Totenkop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s hat damit nichts zu tu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s in einer Waff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reit anfan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te Erzieh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reibzeu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es (Papiermaß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umfangreiches spanisches Wörterbu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richwortsamml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uhe wiene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tworten Sie bitte!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ch bin verknal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oller Würm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ulfreier Ta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trü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deos: Nudelgerich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Überfah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ausstrec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rmahn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les dreht sich mir im Kop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öllig in Anspruch genomm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grä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offmus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usapothek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lemplem wer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üstl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efersch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a tienda muy c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bei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weißbrenn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ennwa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nomm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mütige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wei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stei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angu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fumig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1</w:t>
              <w:tab/>
              <w:t>profesar afec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ometer locu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urc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ejil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Ciencia y Caridad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rroj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bost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hacer aspavient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event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Prenafe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</w:t>
              <w:tab/>
              <w:t>reprensib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iasm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polill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lizar un sobre por debajo de la pue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remit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3</w:t>
              <w:tab/>
              <w:t>arquear la espal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hinchar el tóra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inzamient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u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linim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oner la mente en blan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ormir como un cepor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Gilbert Bécau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l ninj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4</w:t>
              <w:tab/>
              <w:t>la andanada de tachuelas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 xml:space="preserve">dar alcance 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 xml:space="preserve">el tornill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rosc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ubo de escap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viátic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Pange lingua (lat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egat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l Arco de Bar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la Torre de los Escipion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el Museo Arqueológico ( de Tarragon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la Catedral (de Tarragon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Lluís Borrass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5</w:t>
              <w:tab/>
            </w:r>
            <w:r>
              <w:rPr>
                <w:i/>
              </w:rPr>
              <w:t>los mossos d’esquad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os ge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 xml:space="preserve">ICONA (Instituto para la Conservación de la </w:t>
              <w:tab/>
              <w:t>Naturalez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destacam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la división acorazada Brune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DNI (Documento Nacional de Identidad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la congregación mari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omar medid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boll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ar caña 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lavar el fre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árter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igüeñal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letre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6</w:t>
              <w:tab/>
              <w:t>la re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lau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räuche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uneigung erklä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ummheiten bege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erfur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n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meiß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la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übertriebene Gefühlsäußerungen 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nerv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adelnswe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üble Bodenausdünst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erfress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n Umschlag unter der Tür  durchschie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sen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n Buckel 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n Brustkorb aufblä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ere (als Turnübung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ö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reibemit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ditie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ie ein Murmeltier schlaf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cantante francé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Ninja-Kämpf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eitseite Tapeziernäg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ho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raub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win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puf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heilige Wegzehr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kathol. Geb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fkleb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arco romano cerca de Tarrag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a torre romana cerca de Tarrag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pintor catalá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 policía autonómica de Cataluñ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ti-Terroreinheit der spanischen Polize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militär.) Einh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Panzerdivisión Brunete: um Madrid stationiert, eine Elitedivi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anischer Personalauswei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 katholische Vereinig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ß nehmen, Maßnahmen ergreif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beu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dm eins auf die Mütze ge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f die Bremse lats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Ölwan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urb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il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it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destornillad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brelat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acacorch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bigudí 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onduc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boquete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freír un paraguas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ep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jecutiv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ortear obstácul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perdicios industrial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edrus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ongela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jecutivos de medio pe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7</w:t>
              <w:tab/>
              <w:t>la geren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an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xterminar hormig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s telarañ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a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entar mal (-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 xml:space="preserve">la burbuj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8</w:t>
              <w:tab/>
              <w:t>el insum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borborigm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exclusi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omis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artera de pedid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desenvoltu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delgaz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fum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ogote de merlu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ca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9</w:t>
              <w:tab/>
              <w:t>dar una cabeza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hasc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may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bofet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aerse redon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hocarre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ab/>
              <w:tab/>
              <w:tab/>
              <w:tab/>
              <w:t xml:space="preserve">       </w:t>
            </w:r>
            <w:r>
              <w:rPr>
                <w:b/>
              </w:rPr>
              <w:t>Día 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1</w:t>
              <w:tab/>
              <w:t>enclenq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b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indag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tribula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otización de bol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impedimen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rmenegildo Zeg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2</w:t>
              <w:tab/>
              <w:t>la agen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nena (cat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oncertar una cita (-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eñir (-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Jossú, a ve esso brasso y essa sinturiya</w:t>
            </w:r>
            <w:r>
              <w:rPr/>
              <w:t xml:space="preserve"> </w:t>
              <w:tab/>
              <w:t>(andaluz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3</w:t>
              <w:tab/>
              <w:t>las faralaes (la farala)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p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Cohib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jarab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streñimi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raubenzieh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senöffn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orkenzieh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ckenwickler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it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nge Öffn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bben, krie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nag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ndernissen auswei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dustrieabfäl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steinsbroc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rfrier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leiner Manag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schäftsführ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ischtu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meisen vernich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innenwe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atalanischer Se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lecht bekomm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Luft) Bla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nahm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ollern im Lei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opo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ftra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ftragsbesta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gezwungenh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Gewicht) abnehm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schwin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urzbetrunkener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win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Nickerchen 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nac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hnmächtig wer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läge verset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r Länge nach hinfal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ft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cker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trun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chfors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ummer, Verdru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örsenku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hinder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a marca de rop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rminkalen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ädchen; hier: die Sekretär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n Termin vereinba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elten, ausschimpf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esús, a ver ese brazo y esa cinturil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litter; Firlefan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ller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a marca de puros cuban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stopf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aflic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uposito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coyu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tar embaraza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motinar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as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la del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edal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l Ampurdá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rrastr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arse de bruces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4</w:t>
              <w:tab/>
              <w:t>pormenoriz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honrade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ravas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in demo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forcej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dedicato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hato (fam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5</w:t>
              <w:tab/>
              <w:t>la central nucl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ortavo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l coto de Doñ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cerbatan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presuradam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urare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arse un chapuz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guateq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brioch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astilla de mantequil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farolill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glob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lacrá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6</w:t>
              <w:tab/>
            </w:r>
            <w:r>
              <w:rPr>
                <w:i/>
              </w:rPr>
              <w:t>napal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os alica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dherirse a sí mismo (-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osas sa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abstrac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oci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lmíb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7</w:t>
              <w:tab/>
              <w:t>obstaculariz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reinser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tar impuesto en un te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daltonismo* (med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resbicia* (med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ongéni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o me trae sin cuid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8</w:t>
              <w:tab/>
            </w:r>
            <w:r>
              <w:rPr>
                <w:i/>
              </w:rPr>
              <w:t>el Museo de Arte de Cataluñ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el Museo de Arte Contemporáne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el Museo de Arte Moder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resupues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lberg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sparadrap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ir a la deriva p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fraud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l parque de la Ciudade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endere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ummer, Lei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äpf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ren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wanger s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ute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lm (Motorrad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rachenflie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gelschnur; hier Drachenschnu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 región en el norte de Cataluña: el centro es Figueres, región preferida de los ricos para el fin de sem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iehen; hier: hochzie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f die Nase fal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taillie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hrlichk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mlei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hne Verzu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er: mit Gewalt öffn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idm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lein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tomkraftwer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ffizieller Sprech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serva natural en Andalucí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lasroh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len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Pfeilgif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urz baden ge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ioches (frz.): pastel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ü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mp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llon, Luftball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korp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 Brandbombenmisch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eifzan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lbst kle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les läuf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eistige Abwesenh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e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ndernisse aufbauen fü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iederintegr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wandert s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rbenblindh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eitsichtigk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gebo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s lässt mich ka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udg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herber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ftpflas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drif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trü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kaufssta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olveron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9</w:t>
              <w:tab/>
              <w:t>el estanq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a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Siete Puert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angu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stofado de mor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la calle Petritxo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quedar c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0</w:t>
              <w:tab/>
              <w:t>tener a gala de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mbuste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arar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char en fal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ace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estill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1</w:t>
              <w:tab/>
              <w:t>la b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olest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m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hay que ver lo lozana que se ha puest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Ángel Cas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trevidi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erciope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2</w:t>
              <w:tab/>
              <w:t>nos dan las tantas contándonos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espectiv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José Luis Dores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anga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golf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ir de plasta por la vi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el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verdul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ascar a tir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upón de racionami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anj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insab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3</w:t>
              <w:tab/>
              <w:t>derramar lágrim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ara mis adentr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desgra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rápul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on sor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levar el asunto fa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agarra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ar la l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4</w:t>
              <w:tab/>
              <w:t>a hurtadill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La maison de Marie Cla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epill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lencerí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s un rollo patate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5</w:t>
              <w:tab/>
              <w:t>un mogollón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meter varas en las rued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jubil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 top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un past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e tienes que meter el diseño dónde tú ya sab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¿ qué más da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fil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la Caix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üßigkeit, die man im Papier zusammendrüc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restaurante tradicional cerca del puer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plato: geschmortes Ochsenmau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a calle muy tradicional en Bar’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abre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Ehre haben z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windl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älle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miss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lumentop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ürrieg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rgenman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lästig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nkel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er: man muss nur sehen, wie üppig sie (die Yucca) i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howmaster en la televisión catal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wenig fre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m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ir erzählen bis spät in die Nacht hin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eweil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portista de ve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aun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 Leben Mist 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rei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eibstü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krat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bensmittelkar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taus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dheit, Ö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änen vergieß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ür mich im Stil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glü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üstl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ötti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tw. blöd angehen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rach, Zan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erv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iml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a revista feminina franc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ürs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äs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inklangweil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Hauf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eine in den Weg le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ntn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it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Haufen Gel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er: du mussst dir das Design sonstwo hinstec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d was macht das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löz; hier: Goldm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l banco más importante de Cataluñ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7</w:t>
              <w:tab/>
              <w:tab/>
              <w:tab/>
              <w:tab/>
              <w:t xml:space="preserve">                    </w:t>
            </w:r>
            <w:r>
              <w:rPr>
                <w:b/>
              </w:rPr>
              <w:t>Día 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imbraz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alcob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ormir a pierna suel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8</w:t>
              <w:tab/>
              <w:t>el ram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azuc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n rig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a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durete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desembol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uestra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or az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9</w:t>
              <w:tab/>
              <w:t>qué carajo estoy haciendo aquí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hacer una cara nuev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ant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oparse c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felpud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jamb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dintel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ompadec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guantaz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agulladu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Tutmosis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0</w:t>
              <w:tab/>
              <w:t>la azote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os prismátic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n un cerrar y abrir de oj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t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nociv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aer en saco roto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onerse la garganta en carne viva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la Vanguard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31 </w:t>
              <w:tab/>
              <w:t>hacer cristal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eshilach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sáb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l Café de Colomb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la Vaquerí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ab/>
              <w:t>el Dorado Pet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zascandil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sofoc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must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robe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IVA (Impuesto del Valor Añadid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me sale por 900 peset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2</w:t>
              <w:tab/>
              <w:t>la factu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madr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buque lanzatorpedos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Avanç de l’informatiu vespre</w:t>
            </w:r>
            <w:r>
              <w:rPr/>
              <w:t xml:space="preserve"> (cat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 xml:space="preserve">Maritrapu eta mattintrapuren abenturak </w:t>
              <w:tab/>
              <w:t>(vasc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3</w:t>
              <w:tab/>
              <w:t>‘De tal palo tal astilla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egar oj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me doy con todos los cantos en las espinillas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4</w:t>
              <w:tab/>
              <w:t>traer a cola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nganch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Yves Monta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5</w:t>
              <w:tab/>
            </w:r>
            <w:r>
              <w:rPr>
                <w:i/>
              </w:rPr>
              <w:t>Jacques-Yves Coustea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nges Klingel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lafzimm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est schlaf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rau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l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renggenomm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engel, Sti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ur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gab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atalo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r Zufal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s zum Teufel mache ich hi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s in die Fresse hau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smess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oßen au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ußabtre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ürpfos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ürstur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mitlei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usthie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ell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fárao egipc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chgar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erngl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 einem Augenbli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us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ädl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msonst s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schlimm entzünd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un periódico barceloné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Fenster putze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erschliss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ttdeck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ý</w:t>
            </w:r>
            <w:r>
              <w:rPr/>
              <w:t xml:space="preserve"> restaurantes muy car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rumtreib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esenärg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el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agenzgl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hrwertsteu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s kostet 900 Pese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chnu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t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rpedoboo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endnachrichten im katal. Fernse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ndung des baskischen Fernsehe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‘</w:t>
            </w:r>
            <w:r>
              <w:rPr/>
              <w:t>Der Apfel fällt nicht weit vom Stamm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Auge zutu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ch haue mir an allen Kanten das Schienbein e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ur Sprache brin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estmachen, befesti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cantante francé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 investigador oceanográfico francé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escafandr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guardarrop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frasco de perfum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sabandi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mo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e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párp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ab/>
              <w:tab/>
              <w:tab/>
              <w:t xml:space="preserve">              </w:t>
            </w:r>
            <w:r>
              <w:rPr>
                <w:b/>
              </w:rPr>
              <w:t xml:space="preserve">      Día 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7</w:t>
              <w:tab/>
              <w:t>la resaca de caba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ender la colada (-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arenq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estufa de buta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humareda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tuberí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revent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8</w:t>
              <w:tab/>
              <w:t>apare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reemplaz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ap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mprender un viaj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 estas altu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pestar 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9</w:t>
              <w:tab/>
              <w:t>carrasp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adivo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on un hilo de vo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ufragar estudi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collar de esmerald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e me cae el alma a los p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hiedra/yed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esmal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ale que te peg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</w:t>
              <w:tab/>
              <w:t>el combustib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tablero de mand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palanca de encendi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ho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proveerse de vituall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meniz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>el centro de Montju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pretar el pitorro*141</w:t>
              <w:tab/>
              <w:tab/>
              <w:tab/>
              <w:t>hacerle gra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efus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2</w:t>
              <w:tab/>
              <w:t>el tacón de un palm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lim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orug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 título person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sentar de miedo* (-i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gi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3</w:t>
              <w:tab/>
              <w:t>la clarividen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</w:r>
            <w:r>
              <w:rPr>
                <w:i/>
              </w:rPr>
              <w:t xml:space="preserve">el MOPU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chamusc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el rebuf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todo quisq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fard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la falda de tubo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rremangar (la falda)</w:t>
            </w:r>
          </w:p>
        </w:tc>
        <w:tc>
          <w:tcPr>
            <w:tcW w:w="4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aucheranzu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arderob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fümfläsch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ngezief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t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ur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genli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rdsk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äsche aufhän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r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utangaskoch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uchwolk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hrleitun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latzen (z.B. von einem Reifen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orgeben, so tun als o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rset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u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e Reise unternehm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u diesem Zeitpun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inken n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räuspe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eigeb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t dünnem Stimm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Studium finanzie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maragdcolli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r fällt das Herz in die Ho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fe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maille, Glasu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n an die Arb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eibstof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alttaf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ündungsheb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krament noch mal!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. mit Proviant versor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genehm mach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l centro olímpico en el Montjüi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e Kappe eindrüc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md. zum Lachen brin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rzlichke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in sehr hoher Absat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lam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up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rsönl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urcht bereit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dio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larsich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nisterio de Obras Públicas y Urbanism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sen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ftwirb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le We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geben, protz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öhrenro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ochziehe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879" w:h="16800"/>
      <w:pgMar w:left="1418" w:right="1418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Helvetica" w:hAnsi="Helvetica" w:eastAsia="ＭＳ ゴシック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5</Words>
  <Characters>34971</Characters>
  <CharactersWithSpaces>284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12:00Z</dcterms:created>
  <dc:creator>Wolfgang Winter</dc:creator>
  <dc:description/>
  <dc:language>en-US</dc:language>
  <cp:lastModifiedBy/>
  <cp:lastPrinted>2003-03-16T19:52:00Z</cp:lastPrinted>
  <dcterms:modified xsi:type="dcterms:W3CDTF">2006-11-24T14:12:00Z</dcterms:modified>
  <cp:revision>2</cp:revision>
  <dc:subject/>
  <dc:title>WÖRTERVERZEICH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lfgang Winter</vt:lpwstr>
  </property>
</Properties>
</file>