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60920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ösungsvorschlag zu “Crooked Letter, Crooked Letter” – an acrostic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15pt;height:23.25pt;mso-wrap-distance-left:5.7pt;mso-wrap-distance-right:5.7pt;mso-wrap-distance-top:5.7pt;mso-wrap-distance-bottom:5.7pt;margin-top:5.7pt;mso-position-vertical-relative:text;margin-left:64.7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ösungsvorschlag zu “Crooked Letter, Crooked Letter” – an acro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-1905</wp:posOffset>
                </wp:positionV>
                <wp:extent cx="3070225" cy="511810"/>
                <wp:effectExtent l="5715" t="5080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511920"/>
                        </a:xfrm>
                        <a:prstGeom prst="wedgeRoundRectCallout">
                          <a:avLst>
                            <a:gd name="adj1" fmla="val 513"/>
                            <a:gd name="adj2" fmla="val -14826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An acrostic is a form of a poe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 in which the first letters of each line create a word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19.15pt;margin-top:-0.15pt;width:241.7pt;height:40.2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An acrostic is a form of a poe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 in which the first letters of each line create a word.</w:t>
                      </w:r>
                    </w:p>
                  </w:txbxContent>
                </v:textbox>
                <v:fill o:detectmouseclick="t" type="solid" color2="#330000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Wingdings" w:hAnsi="Wingdings" w:eastAsia="Wingdings" w:cs="Wingdings"/>
          <w:sz w:val="32"/>
          <w:szCs w:val="32"/>
        </w:rPr>
      </w:pPr>
      <w:r>
        <w:rPr>
          <w:rFonts w:cs="Arial" w:ascii="Arial" w:hAnsi="Arial"/>
        </w:rPr>
        <w:t>1. Create an acrostic which deals with the idea of belonging in the novel.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 xml:space="preserve"> </w:t>
      </w:r>
      <w:r>
        <w:rPr>
          <w:rFonts w:cs="Arial" w:ascii="Arial" w:hAnsi="Arial"/>
        </w:rPr>
        <w:t>Write down the associations you hav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434"/>
        <w:gridCol w:w="10693"/>
      </w:tblGrid>
      <w:tr>
        <w:trPr/>
        <w:tc>
          <w:tcPr>
            <w:tcW w:w="3892" w:type="dxa"/>
            <w:gridSpan w:val="2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crostic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ssociations, background information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rave in the end is 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ay to a mature adult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ducated and benign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d book reader and smart Larry; strict routines; dutiful son; wishing for a friend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arry – nevertheless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O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stracised and suspected.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as an outcast; lonely white boy and adult; suspected of murdering the teenager Cindy Walker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ovel of a special kind with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fiction, literary fiction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iven suspense.  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re the murderers? What happened? What will happen to Larry and Silas?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nvestigator Silas “32” Jones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ctive; baseball player; finds proof that he is the mixed-race son of Larry Ott's father and his Afro-American mother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ot telling the truth although being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's part in Cindy's disappearance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G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uilty from the start.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's failure in revealing his relationship with Cindy Walker: bad conscience; dominated by past; Silas as Larry's half broth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2:38Z</dcterms:created>
  <dc:creator>Simone Grupp</dc:creator>
  <dc:description/>
  <dc:language>en-US</dc:language>
  <cp:lastModifiedBy>Simone Grupp</cp:lastModifiedBy>
  <cp:lastPrinted>2018-12-19T11:04:00Z</cp:lastPrinted>
  <dcterms:modified xsi:type="dcterms:W3CDTF">2018-12-19T09:07:08Z</dcterms:modified>
  <cp:revision>2</cp:revision>
  <dc:subject/>
  <dc:title/>
</cp:coreProperties>
</file>