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Resumen de las informaciones sobre Perú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¿Qué zonas hay en Perú? ¿Cómo se puede caracterizarlas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desiert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montaña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altipla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selva amazónica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Informaciones generale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i/>
          <w:i/>
          <w:u w:val="single"/>
          <w:lang w:val="es-ES"/>
        </w:rPr>
      </w:pPr>
      <w:r>
        <w:rPr>
          <w:rFonts w:cs="Arial" w:ascii="Arial" w:hAnsi="Arial"/>
          <w:i/>
          <w:u w:val="single"/>
          <w:lang w:val="es-ES"/>
        </w:rPr>
        <w:t>Lengua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arias lenguas nativas y español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i/>
          <w:i/>
          <w:u w:val="single"/>
          <w:lang w:val="es-ES"/>
        </w:rPr>
      </w:pPr>
      <w:r>
        <w:rPr>
          <w:rFonts w:cs="Arial" w:ascii="Arial" w:hAnsi="Arial"/>
          <w:i/>
          <w:u w:val="single"/>
          <w:lang w:val="es-ES"/>
        </w:rPr>
        <w:t>Gobier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a república democráti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votan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¿Cómo se puede describir la población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 mestizaje entre indios, nativos y españole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mayoría vive en la zona urbana, más del 50% tiene entre 15 y 64 año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ay muchos jovenes y pocos mayores o anciano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ven sobre todo de los servicios o del turismo, no hay mucha indústria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9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38:00Z</dcterms:created>
  <dc:creator>Nico</dc:creator>
  <dc:description/>
  <dc:language>en-US</dc:language>
  <cp:lastModifiedBy>Renate Holzman</cp:lastModifiedBy>
  <dcterms:modified xsi:type="dcterms:W3CDTF">2010-07-07T10:32:00Z</dcterms:modified>
  <cp:revision>2</cp:revision>
  <dc:subject/>
  <dc:title>Resumen de las informaciones sobre Perú</dc:title>
</cp:coreProperties>
</file>