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70</wp:posOffset>
            </wp:positionH>
            <wp:positionV relativeFrom="paragraph">
              <wp:posOffset>452120</wp:posOffset>
            </wp:positionV>
            <wp:extent cx="8139430" cy="4438650"/>
            <wp:effectExtent l="0" t="0" r="0" b="0"/>
            <wp:wrapTight wrapText="bothSides">
              <wp:wrapPolygon edited="0">
                <wp:start x="-1910" y="0"/>
                <wp:lineTo x="-1910" y="3429"/>
                <wp:lineTo x="-1698" y="3599"/>
                <wp:lineTo x="-1910" y="4050"/>
                <wp:lineTo x="-1910" y="5907"/>
                <wp:lineTo x="-1728" y="6300"/>
                <wp:lineTo x="-1910" y="6471"/>
                <wp:lineTo x="-1910" y="7089"/>
                <wp:lineTo x="-1790" y="7201"/>
                <wp:lineTo x="-1910" y="7427"/>
                <wp:lineTo x="-1910" y="17952"/>
                <wp:lineTo x="-1760" y="18007"/>
                <wp:lineTo x="-1882" y="18346"/>
                <wp:lineTo x="-1910" y="18851"/>
                <wp:lineTo x="-1910" y="20596"/>
                <wp:lineTo x="-1393" y="20711"/>
                <wp:lineTo x="-1790" y="20711"/>
                <wp:lineTo x="-1910" y="20936"/>
                <wp:lineTo x="-1910" y="24086"/>
                <wp:lineTo x="-1790" y="24312"/>
                <wp:lineTo x="-1882" y="24312"/>
                <wp:lineTo x="-1910" y="24818"/>
                <wp:lineTo x="-1910" y="25831"/>
                <wp:lineTo x="21600" y="25831"/>
                <wp:lineTo x="21600" y="0"/>
                <wp:lineTo x="-19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11" t="-6" r="-4" b="1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943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19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Proteinstoffwechsel im Überblick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Eberhard Ackermann</dc:creator>
  <dc:description/>
  <dc:language>en-US</dc:language>
  <cp:lastModifiedBy>Ertelt, Ulrike (LS)</cp:lastModifiedBy>
  <cp:lastPrinted>2005-11-16T17:00:00Z</cp:lastPrinted>
  <dcterms:modified xsi:type="dcterms:W3CDTF">2014-03-11T13:05:00Z</dcterms:modified>
  <cp:revision>2</cp:revision>
  <dc:subject/>
  <dc:title>Proteinstoffwechsel im Überblick</dc:title>
</cp:coreProperties>
</file>