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artnerinterview: Wer und wie bist du?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tellt euch abwechselnd gegenseitig die Interviewfragen und tragt die Antworten in die leeren Kästchen ei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Notiert euch </w:t>
      </w:r>
      <w:r>
        <w:rPr>
          <w:rFonts w:cs="Garamond" w:ascii="Garamond" w:hAnsi="Garamond"/>
          <w:b/>
          <w:i/>
        </w:rPr>
        <w:t>drei weitere Fragen</w:t>
      </w:r>
      <w:r>
        <w:rPr>
          <w:rFonts w:cs="Garamond" w:ascii="Garamond" w:hAnsi="Garamond"/>
          <w:i/>
        </w:rPr>
        <w:t xml:space="preserve"> zu Dingen, die euch an eurem Partner/eurer Partnerin darüber hinaus besonders interessieren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Garamond" w:ascii="Garamond" w:hAnsi="Garamond"/>
          <w:i/>
        </w:rPr>
        <w:t xml:space="preserve">Überlegt euch abschließend, mit welchen </w:t>
      </w:r>
      <w:r>
        <w:rPr>
          <w:rFonts w:cs="Garamond" w:ascii="Garamond" w:hAnsi="Garamond"/>
          <w:b/>
          <w:i/>
        </w:rPr>
        <w:t>drei besonderen Merkmalen</w:t>
      </w:r>
      <w:r>
        <w:rPr>
          <w:rFonts w:cs="Garamond" w:ascii="Garamond" w:hAnsi="Garamond"/>
          <w:i/>
        </w:rPr>
        <w:t xml:space="preserve"> ihr euren Partner der Klasse vorstellen wollt.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Ihr habt 15 Minuten Zeit. </w:t>
      </w:r>
    </w:p>
    <w:p>
      <w:pPr>
        <w:pStyle w:val="Normal"/>
        <w:spacing w:before="120" w:after="120"/>
        <w:jc w:val="center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118"/>
      </w:tblGrid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 heißt du? (Vor- und Nachname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Garamond" w:ascii="Garamond" w:hAnsi="Garamond"/>
              </w:rPr>
              <w:t>Wie und wo wohnst du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Garamond" w:ascii="Garamond" w:hAnsi="Garamond"/>
              </w:rPr>
              <w:t>Was magst du an anderen Menschen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Garamond" w:ascii="Garamond" w:hAnsi="Garamond"/>
              </w:rPr>
              <w:t xml:space="preserve">Was magst du an anderen Menschen </w:t>
            </w:r>
            <w:r>
              <w:rPr>
                <w:rFonts w:cs="Garamond" w:ascii="Garamond" w:hAnsi="Garamond"/>
                <w:i/>
              </w:rPr>
              <w:t>nicht</w:t>
            </w:r>
            <w:r>
              <w:rPr>
                <w:rFonts w:cs="Garamond" w:ascii="Garamond" w:hAnsi="Garamond"/>
              </w:rPr>
              <w:t>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ine Lieblingsmusik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in liebster Zeitvertreib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Garamond" w:ascii="Garamond" w:hAnsi="Garamond"/>
              </w:rPr>
              <w:t>Was kannst du deiner Meinung nach gut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s willst du noch lernen?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in Lebensmotto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ind w:left="1060" w:right="-715" w:hanging="70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ine wichtigste Charaktereigenschaft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ind w:left="1060" w:right="-715" w:hanging="700"/>
              <w:contextualSpacing/>
              <w:rPr/>
            </w:pPr>
            <w:r>
              <w:rPr>
                <w:rFonts w:cs="Garamond" w:ascii="Garamond" w:hAnsi="Garamond"/>
              </w:rPr>
              <w:t xml:space="preserve">Wo fühlst du dich am wohlsten?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ind w:left="1060" w:right="-715" w:hanging="700"/>
              <w:contextualSpacing/>
              <w:rPr/>
            </w:pPr>
            <w:r>
              <w:rPr>
                <w:rFonts w:cs="Garamond" w:ascii="Garamond" w:hAnsi="Garamond"/>
              </w:rPr>
              <w:t xml:space="preserve">Wann bist du glücklich?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ind w:left="1060" w:right="-715" w:hanging="70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s macht dich traurig?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ind w:left="1060" w:right="-715" w:hanging="70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rüber ärgerst du dich?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shalb hast du Ethik als Fach gewählt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s erwartest du von deinem Ethiklehrer?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s willst du im Ethikunterricht lernen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s willst du heute in zehn Jahren machen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uto" w:line="360"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uto" w:line="360"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lineRule="auto" w:line="360" w:before="120" w:after="12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0" w:hanging="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Ulrike Hanraths</dc:creator>
  <dc:description/>
  <cp:keywords/>
  <dc:language>en-US</dc:language>
  <cp:lastModifiedBy>UP</cp:lastModifiedBy>
  <cp:lastPrinted>2021-01-05T10:03:00Z</cp:lastPrinted>
  <dcterms:modified xsi:type="dcterms:W3CDTF">2021-01-05T09:04:00Z</dcterms:modified>
  <cp:revision>3</cp:revision>
  <dc:subject/>
  <dc:title>Partnerinterview: Wer und wie bist du</dc:title>
</cp:coreProperties>
</file>