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1"/>
          <w:szCs w:val="21"/>
          <w:lang w:val="en-GB"/>
        </w:rPr>
        <w:t>How to present a ten-minute talk in clas</w:t>
      </w:r>
      <w:r>
        <w:rPr/>
        <w:t>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56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 xml:space="preserve">Book technical set-up e.g. </w:t>
              <w:br/>
              <w:t>handout, computer, projector, feedback shee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Quiz your classmates on the subject matter and general knowledge from what you have learned. Introduce your agenda and key terms e.g. on the bo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2’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in bo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duce items of information, ideally no more than thre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scuss aspects, give examples, and, if possible, ask your classmates to contribut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um up yoursel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5’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rap u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Ask </w:t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questions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to make sure your message has got across and encourage further questions. </w:t>
              <w:br/>
              <w:t>Remember: there is no such thing as a stupid questio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3'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Classmates and teacher give feedback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he teacher may ask additional questions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otal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10’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before="30" w:after="3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before="30" w:after="3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1"/>
          <w:szCs w:val="21"/>
          <w:lang w:val="en-GB"/>
        </w:rPr>
        <w:t xml:space="preserve">How to present </w:t>
      </w:r>
      <w:r>
        <w:rPr/>
        <w:t>a ten-minute talk in clas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56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 xml:space="preserve">Book technical set-up e.g. </w:t>
              <w:br/>
              <w:t>handout, computer, projector, feedback shee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Quiz your classmates on the subject matter and general knowledge from what you have learned. Introduce your agenda and key terms e.g. on the bo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2’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in bo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duce items of information, ideally no more than thre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scuss aspects, give examples, and, if possible, ask your classmates to contribut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um up yoursel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5’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rap u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Ask </w:t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questions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to make sure your message has got across and encourage further questions. </w:t>
              <w:br/>
              <w:t>Remember: there is no such thing as a stupid questio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3'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Classmates and teacher give feedback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he teacher may ask additional questions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otal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10’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1"/>
          <w:szCs w:val="21"/>
          <w:lang w:val="en-GB"/>
        </w:rPr>
        <w:t xml:space="preserve">How to present </w:t>
      </w:r>
      <w:r>
        <w:rPr/>
        <w:t>a ten-minute talk in clas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56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 xml:space="preserve">Book technical set-up e.g. </w:t>
              <w:br/>
              <w:t>handout, computer, projector, feedback shee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Quiz your classmates on the subject matter and general knowledge from what you have learned. Introduce your agenda and key terms e.g. on the bo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2’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in bo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duce items of information, ideally no more than thre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scuss aspects, give examples, and, if possible, ask your classmates to contribut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um up yoursel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5’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rap u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Ask </w:t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questions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to make sure your message has got across and encourage further questions. </w:t>
              <w:br/>
              <w:t>Remember: there is no such thing as a stupid questio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3'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Classmates and teacher give feedback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he teacher may ask additional questions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otal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10’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before="30" w:after="3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before="30" w:after="3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1"/>
          <w:szCs w:val="21"/>
          <w:lang w:val="en-GB"/>
        </w:rPr>
        <w:t xml:space="preserve">How to present </w:t>
      </w:r>
      <w:r>
        <w:rPr/>
        <w:t>a ten-minute talk in clas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56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 xml:space="preserve">Book technical set-up e.g. </w:t>
              <w:br/>
              <w:t>handout, computer, projector, feedback shee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Quiz your classmates on the subject matter and general knowledge from what you have learned. Introduce your agenda and key terms e.g. on the bo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2’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in bo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roduce items of information, ideally no more than thre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scuss aspects, give examples, and, if possible, ask your classmates to contribut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um up yoursel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5’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rap u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Ask </w:t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questions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to make sure your message has got across and encourage further questions. </w:t>
              <w:br/>
              <w:t>Remember: there is no such thing as a stupid questio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3'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Classmates and teacher give feedback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he teacher may ask additional questions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otal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~10’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"/>
          <w:szCs w:val="21"/>
          <w:lang w:val="en-GB"/>
        </w:rPr>
      </w:pPr>
      <w:r>
        <w:rPr>
          <w:rFonts w:cs="Arial" w:ascii="Arial" w:hAnsi="Arial"/>
          <w:sz w:val="2"/>
          <w:szCs w:val="21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3:00Z</dcterms:created>
  <dc:creator>KB</dc:creator>
  <dc:description>schedule, structure, ideas</dc:description>
  <dc:language>en-US</dc:language>
  <cp:lastModifiedBy>Kbu13</cp:lastModifiedBy>
  <cp:lastPrinted>2013-09-09T19:53:00Z</cp:lastPrinted>
  <dcterms:modified xsi:type="dcterms:W3CDTF">2013-09-09T17:53:00Z</dcterms:modified>
  <cp:revision>2</cp:revision>
  <dc:subject/>
  <dc:title>How to do Presentations in Class</dc:title>
</cp:coreProperties>
</file>