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in Wapp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gab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altet euer eigenes Wappen (</w:t>
      </w:r>
      <w:r>
        <w:rPr>
          <w:rFonts w:cs="Arial" w:ascii="Arial" w:hAnsi="Arial"/>
          <w:b/>
        </w:rPr>
        <w:t>Definition Wappen M1</w:t>
      </w:r>
      <w:r>
        <w:rPr>
          <w:rFonts w:cs="Arial" w:ascii="Arial" w:hAnsi="Arial"/>
        </w:rPr>
        <w:t>) als Buntstift-Zeichn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gehensweise:</w:t>
      </w:r>
    </w:p>
    <w:p>
      <w:pPr>
        <w:pStyle w:val="Normal"/>
        <w:rPr/>
      </w:pPr>
      <w:r>
        <w:rPr>
          <w:rFonts w:cs="Arial" w:ascii="Arial" w:hAnsi="Arial"/>
        </w:rPr>
        <w:t xml:space="preserve">Überlegt euch, welche Eigenschaften, Interessen und Hobbies euch ganz persönlich ausmachen und schreibt diese auf. Findet dann einfache Symbole dafür (z.B. Wer gerne Fußball spiel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ymbol: Fußball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Wer gerne mal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ymbol: Pinsel; Wer schlau i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ymbol: Glühbirne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 xml:space="preserve">Wer gerne rechne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ymbol: Zahl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achtet die Wappen und deren Gestaltung (</w:t>
      </w:r>
      <w:r>
        <w:rPr>
          <w:rFonts w:cs="Arial" w:ascii="Arial" w:hAnsi="Arial"/>
          <w:b/>
        </w:rPr>
        <w:t>M2 Beispiel-Wappen</w:t>
      </w:r>
      <w:r>
        <w:rPr>
          <w:rFonts w:cs="Arial" w:ascii="Arial" w:hAnsi="Arial"/>
        </w:rPr>
        <w:t>) als Anregung für euer eigenes Wap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chnet zunächst mit Bleistift die Umrisse eures Wappens und nehmt eure Symbole auf. Legt dann die Zeichnung bunt mit Holz-Buntstiften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legt euch zusätzlich ein persönliches Motto bzw. einen Wahlspruch. Nehmt </w:t>
      </w:r>
      <w:r>
        <w:rPr>
          <w:rFonts w:cs="Arial" w:ascii="Arial" w:hAnsi="Arial"/>
          <w:color w:val="FF0000"/>
        </w:rPr>
        <w:t xml:space="preserve">dieses / </w:t>
      </w:r>
      <w:r>
        <w:rPr>
          <w:rFonts w:cs="Arial" w:ascii="Arial" w:hAnsi="Arial"/>
        </w:rPr>
        <w:t>diesen in euer Wappen auf (z.B. in einem Schriftban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tet folgende Punkt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eichnet das Wappen formatfüllend über das ganze Din A4-Papi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ilt das Wappen in verschiedene Felder au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staltet die Symbole sehr einfach, so dass sie sofort von jedermann und auch von weiter Entfernung erkannt werden (also nicht zu detailliert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mbole und Hintergrund sollen sich farblich abheben (z.B. durch einen Komplementärkontrast, etc.), damit die einzelnen Elemente gut sichtbar si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lt einzelne Farbflächen bitte gleichmäßig und sorgsam mit Buntstiften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erien: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arheit/ Erkennbarkeit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ndwerkliche Qualität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iginalität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lien:</w:t>
      </w:r>
      <w:r>
        <w:rPr>
          <w:rFonts w:cs="Arial" w:ascii="Arial" w:hAnsi="Arial"/>
        </w:rPr>
        <w:t xml:space="preserve"> </w:t>
        <w:tab/>
        <w:tab/>
        <w:t>Din A4-Papier, Bleistift, Buntstif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itumfang: </w:t>
        <w:tab/>
      </w:r>
      <w:r>
        <w:rPr>
          <w:rFonts w:cs="Arial" w:ascii="Arial" w:hAnsi="Arial"/>
        </w:rPr>
        <w:t>2 Doppelstu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gabetermin: </w:t>
        <w:tab/>
      </w:r>
      <w:r>
        <w:rPr>
          <w:rFonts w:cs="Arial" w:ascii="Arial" w:hAnsi="Arial"/>
        </w:rPr>
        <w:t xml:space="preserve">00.00.2020 per Mail 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1 Definition Wapp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in Wappen ist ein in stilisierender Darstellung und meist mehrfarbig gestaltetes, meist schildförmiges Zeichen, das symbolisch für eine Person, eine Familie, eine Dynastie, eine Körperschaft u. a. steht. (Du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ppen waren ursprünglich Abzeichen auf einem Schild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</w:rPr>
        <w:t xml:space="preserve"> um die Identifikation auf dem Schlachtfeld zu gewährleisten. (</w:t>
      </w:r>
      <w:r>
        <w:rPr>
          <w:rFonts w:cs="Arial" w:ascii="Arial" w:hAnsi="Arial"/>
          <w:b/>
        </w:rPr>
        <w:t>Beispiel-Wappen</w:t>
      </w:r>
      <w:r>
        <w:rPr>
          <w:rFonts w:cs="Arial" w:ascii="Arial" w:hAnsi="Arial"/>
        </w:rPr>
        <w:t xml:space="preserve"> siehe un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1 Beispiel-Wappen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Hier bitte Bild einfügen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(evtl. Strg.+ Mausklick zum Öffnen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Dieses Bild darf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aus urheber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rechtlichen Gründen nicht gezeigt werden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Hier bitte Bild einfügen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s://de.wikipedia.org/wiki/Papstwappen" \l "/media/Datei:Insigne_Francisci.svg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Link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s://de.wikipedia.org/wiki/Papstwappen" \l "/media/Datei:Insigne_Francisci.sv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(evtl. Strg.+ Mausklick zum Öffnen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Dieses Bild darf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aus urheber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rechtlichen Gründen nicht gezeigt werden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ul-Wappen St. Blas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ppen des Papstes Franzisk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d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eilung in drei Bereiche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Arial" w:ascii="Arial" w:hAnsi="Arial"/>
              </w:rPr>
              <w:t>Gold-Rot gestreift (oben links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 Wölfe mit Kessel auf grauem Feld (oben rechts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er Springender Hirsch vor blauem Hintergrund(unt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riftband mit Wahlspru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lauben und Handel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ung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ziert, schlicht und klar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weitem gut erkenn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er Wappen soll in diese Richtung geh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d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es Schild mit drei Symbolen:</w:t>
            </w:r>
          </w:p>
          <w:p>
            <w:pPr>
              <w:pStyle w:val="Normal"/>
              <w:numPr>
                <w:ilvl w:val="0"/>
                <w:numId w:val="1"/>
              </w:numPr>
              <w:ind w:left="4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 mit IHS und drei Nägeln steht für Jesus</w:t>
            </w:r>
          </w:p>
          <w:p>
            <w:pPr>
              <w:pStyle w:val="Normal"/>
              <w:numPr>
                <w:ilvl w:val="0"/>
                <w:numId w:val="1"/>
              </w:numPr>
              <w:ind w:left="4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n steht für Maria, </w:t>
            </w:r>
          </w:p>
          <w:p>
            <w:pPr>
              <w:pStyle w:val="Normal"/>
              <w:numPr>
                <w:ilvl w:val="0"/>
                <w:numId w:val="1"/>
              </w:numPr>
              <w:ind w:left="4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enblätter für Jo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r dem Wappen:</w:t>
            </w:r>
          </w:p>
          <w:p>
            <w:pPr>
              <w:pStyle w:val="Normal"/>
              <w:numPr>
                <w:ilvl w:val="0"/>
                <w:numId w:val="1"/>
              </w:numPr>
              <w:ind w:left="4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 gekreuzte Schlüssel mit verbindender Kordel stehen für Petrus und den Zugang zum Himmel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a (Papsthu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riftband mit Wahlspru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rbarmen und Erwähle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ung: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detailliert, verspielt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weitem nicht leicht erkennb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spiele – Wapp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2445</wp:posOffset>
            </wp:positionH>
            <wp:positionV relativeFrom="paragraph">
              <wp:posOffset>75565</wp:posOffset>
            </wp:positionV>
            <wp:extent cx="2357120" cy="3241040"/>
            <wp:effectExtent l="0" t="0" r="0" b="0"/>
            <wp:wrapNone/>
            <wp:docPr id="1" name="Nelly Wczesniak 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lly Wczesniak 5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2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85725</wp:posOffset>
            </wp:positionV>
            <wp:extent cx="2428240" cy="322516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8" t="-11" r="27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805</wp:posOffset>
            </wp:positionH>
            <wp:positionV relativeFrom="paragraph">
              <wp:posOffset>1691640</wp:posOffset>
            </wp:positionV>
            <wp:extent cx="2406015" cy="3261360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165</wp:posOffset>
            </wp:positionH>
            <wp:positionV relativeFrom="paragraph">
              <wp:posOffset>1691640</wp:posOffset>
            </wp:positionV>
            <wp:extent cx="2438400" cy="3261360"/>
            <wp:effectExtent l="0" t="0" r="0" b="0"/>
            <wp:wrapNone/>
            <wp:docPr id="4" name="Elisa Farina 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isa Farina 5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rbeiten von Schülerinnen und Schülern des FSG-Fellbach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margin">
            <wp:posOffset>4780915</wp:posOffset>
          </wp:positionH>
          <wp:positionV relativeFrom="line">
            <wp:posOffset>234950</wp:posOffset>
          </wp:positionV>
          <wp:extent cx="1592580" cy="502920"/>
          <wp:effectExtent l="0" t="0" r="0" b="0"/>
          <wp:wrapTight wrapText="bothSides">
            <wp:wrapPolygon edited="0">
              <wp:start x="-113" y="0"/>
              <wp:lineTo x="-113" y="21176"/>
              <wp:lineTo x="21598" y="21176"/>
              <wp:lineTo x="21598" y="0"/>
              <wp:lineTo x="-113" y="0"/>
            </wp:wrapPolygon>
          </wp:wrapTight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leg-st-blasien.de/wappen" TargetMode="External"/><Relationship Id="rId3" Type="http://schemas.openxmlformats.org/officeDocument/2006/relationships/hyperlink" Target="https://www.kolleg-st-blasien.de/wappe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0:00Z</dcterms:created>
  <dc:creator>Medion</dc:creator>
  <dc:description/>
  <cp:keywords/>
  <dc:language>en-US</dc:language>
  <cp:lastModifiedBy>Nicolas Lang</cp:lastModifiedBy>
  <cp:lastPrinted>2020-03-20T07:32:00Z</cp:lastPrinted>
  <dcterms:modified xsi:type="dcterms:W3CDTF">2020-05-26T09:43:00Z</dcterms:modified>
  <cp:revision>6</cp:revision>
  <dc:subject/>
  <dc:title/>
</cp:coreProperties>
</file>