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de-DE"/>
        </w:rPr>
        <w:t>"Ayudamos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br/>
        <w:t>He trabajado unas semanas como voluntaria y quiero contaros quiénes son estos verdaderos Ángel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 xml:space="preserve">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de-DE"/>
        </w:rPr>
        <w:t>Ángeles Malagueños de la Noche</w:t>
      </w: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 xml:space="preserve"> es una ONG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de-DE"/>
          </w:rPr>
          <w:t>organización no gubernament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) en Málag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Unos cuarenta voluntarios trabajan de lunes a sábado todo el día para darles de comer a los más necesitados, indigentes de Málaga y de los alrededores. A las seis de la mañana empieza el primer grupo de voluntarios. En las furgonetas pasan por supermercados y panaderías de Málaga y de las afueras y recogen alimentos. Mientras tanto en el comedor, que está en la calle Fuentecillas, otro grupo de voluntarios está preparando el desayuno: café, leche caliente o cacao acompañado de bocadillos, galletas o dulces. Todas las personas que viven en la calle o que no tienen dinero para la comida pueden venir al comedor. Gente con familia puede llevarse pan o dulces para los niños. El comedor abre desde las 8.30 horas hasta las 10.00 horas para el desayu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 xml:space="preserve">Después del desayuno los voluntarios ponen en orden el comedor y lo preparan para el almuerz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Otro grupo empieza a preparar los bocadillos de embutido (o queso para musulmanes) para las bolsas que pueden llevarse luego para la cena. A las bolsas se añaden yogur y fruta. Al mismo tiempo un grupo de voluntarios empieza en la cocina a preparar la comida. Preparan un primero y segundo plato. Cada día hay comida recién elaborada como potaje, cocido, arroz, pasta, carne, pescado y verdura. También cada día hay postre como fruta, pudin o yogur. El comedor abre a las 13.30 horas hasta las 15.00. Ya esperando delante de la puerta los usuarios entran y reciben su comida. Además de eso hay mucho pan y pueden llevarse a casa cuanto quieran del mismo. Mucha gente viene con recipientes  y se llevan la comida para su famil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 xml:space="preserve">¿Cómo saben los Ángeles cuánta gente viene para comer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Cada mañana reparten números para los que quieren comer. Así queda registrado el número de gente que viene para comer a mediodía. Muchas veces vienen personas con hambre que no tienen números; también ellos pueden comer. Siempre hay comida para todos los que vengan! Después del almuerzo recogen su bolsa de bocadillo y se va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 xml:space="preserve">Ahora empieza para los voluntarios la limpieza en el comedor y en la cocina: el lavavajillas puede llenarse de cubiertos y vasos, pero las bandejas de las comidas hay que lavarlas a mano. ¡Un trabajón! Así que necesitan muchos voluntarios para ayuda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Al siguiente día otra vez el  mismo trabajo, seis veces a la semana, desde hace 8 añ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Es admirable lo que hacen los voluntarios. No hay subvención de ninguna institución. La Asociación vive de la buena voluntad de la gente y sus socios, de sus donaciones y del trabajo de los voluntario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El 22 de noviembre de 2016 Los Ángeles de la Noche recibieron el premio de la Solidaridad de la ciudad de Málag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de-DE"/>
        </w:rPr>
        <w:t>(489 palabras) </w:t>
      </w:r>
    </w:p>
    <w:p>
      <w:pPr>
        <w:pStyle w:val="Normal"/>
        <w:spacing w:before="0" w:after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Organizaci&#243;n_no_gubernamen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7:00Z</dcterms:created>
  <dc:creator>HOME PC</dc:creator>
  <dc:description/>
  <dc:language>en-US</dc:language>
  <cp:lastModifiedBy>Renate</cp:lastModifiedBy>
  <dcterms:modified xsi:type="dcterms:W3CDTF">2017-01-09T21:37:00Z</dcterms:modified>
  <cp:revision>2</cp:revision>
  <dc:subject/>
  <dc:title/>
</cp:coreProperties>
</file>