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grupo 1:</w:t>
      </w: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b/>
          <w:u w:val="single"/>
          <w:lang w:val="es-ES"/>
        </w:rPr>
        <w:t>Organización de un viaje a Machu Picchu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primer dí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ced un dibujo sobre las actividades de los diferentes días. Los otros después tienen que contar lo que ve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s siguientes palabras deberían ser dibujada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) Cuzco  </w:t>
        <w:tab/>
        <w:tab/>
        <w:tab/>
        <w:t>b) nos pondremos en contacto con portadores    c) la vall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) río</w:t>
        <w:tab/>
        <w:tab/>
        <w:tab/>
        <w:tab/>
        <w:t>e) acampar</w:t>
        <w:tab/>
        <w:tab/>
        <w:tab/>
        <w:tab/>
        <w:tab/>
        <w:t xml:space="preserve">               f) la cen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grupo 2:</w:t>
      </w: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b/>
          <w:u w:val="single"/>
          <w:lang w:val="es-ES"/>
        </w:rPr>
        <w:t>Organización de un viaje a Machu Picchu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segundo dí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ced un dibujo sobre las actividades de los diferentes días. Los otros después tienen que contar lo que ve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s siguientes palabras deberían ser dibujada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) desayuno</w:t>
        <w:tab/>
        <w:tab/>
        <w:tab/>
        <w:t>b) punto más alto</w:t>
        <w:tab/>
        <w:tab/>
        <w:tab/>
        <w:t>c) vista panorámic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) campament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grupo 3:</w:t>
      </w:r>
      <w:r>
        <w:rPr>
          <w:rFonts w:cs="Comic Sans MS" w:ascii="Comic Sans MS" w:hAnsi="Comic Sans MS"/>
          <w:b/>
          <w:lang w:val="es-ES"/>
        </w:rPr>
        <w:t xml:space="preserve">  </w:t>
        <w:tab/>
      </w:r>
      <w:r>
        <w:rPr>
          <w:rFonts w:cs="Comic Sans MS" w:ascii="Comic Sans MS" w:hAnsi="Comic Sans MS"/>
          <w:b/>
          <w:u w:val="single"/>
          <w:lang w:val="es-ES"/>
        </w:rPr>
        <w:t>Organización de un viaje a Machu Picchu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tercer y cuarto dí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ced un dibujo sobre las actividades de los diferentes días. Los otros después tienen que contar lo que ve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s siguientes palabras deberían ser dibujada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) ascender</w:t>
        <w:tab/>
        <w:tab/>
        <w:tab/>
        <w:tab/>
        <w:t>b) Puyupatamarc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) Machu Picchu</w:t>
        <w:tab/>
        <w:tab/>
        <w:tab/>
        <w:t>d) aguas termales</w:t>
        <w:tab/>
        <w:tab/>
        <w:tab/>
        <w:t>e) excursión guiad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) tren a Cus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7:00Z</dcterms:created>
  <dc:creator>Nico</dc:creator>
  <dc:description/>
  <dc:language>en-US</dc:language>
  <cp:lastModifiedBy>Renate Holzman</cp:lastModifiedBy>
  <dcterms:modified xsi:type="dcterms:W3CDTF">2010-07-07T10:25:00Z</dcterms:modified>
  <cp:revision>4</cp:revision>
  <dc:subject/>
  <dc:title>Organización de un viaje a Machu Picchu</dc:title>
</cp:coreProperties>
</file>