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ment réciter un slam / un poème en classe… et en public</w:t>
      </w:r>
    </w:p>
    <w:p>
      <w:pPr>
        <w:pStyle w:val="Heading2"/>
        <w:rPr/>
      </w:pPr>
      <w:r>
        <w:rPr/>
        <w:t>Avant de réciter votre slam</w:t>
      </w:r>
    </w:p>
    <w:p>
      <w:pPr>
        <w:pStyle w:val="Normal"/>
        <w:numPr>
          <w:ilvl w:val="0"/>
          <w:numId w:val="4"/>
        </w:numPr>
        <w:rPr/>
      </w:pPr>
      <w:r>
        <w:rPr/>
        <w:t>Définissez clairement le sujet et les contenus de votre slam.</w:t>
      </w:r>
    </w:p>
    <w:p>
      <w:pPr>
        <w:pStyle w:val="Normal"/>
        <w:numPr>
          <w:ilvl w:val="0"/>
          <w:numId w:val="4"/>
        </w:numPr>
        <w:rPr/>
      </w:pPr>
      <w:r>
        <w:rPr/>
        <w:t>Trouvez le rythme fondamental adapté à ces contenus.</w:t>
      </w:r>
    </w:p>
    <w:p>
      <w:pPr>
        <w:pStyle w:val="Normal"/>
        <w:numPr>
          <w:ilvl w:val="0"/>
          <w:numId w:val="4"/>
        </w:numPr>
        <w:rPr/>
      </w:pPr>
      <w:r>
        <w:rPr/>
        <w:t>Respectez les règles du slam et de la récitation.</w:t>
      </w:r>
    </w:p>
    <w:p>
      <w:pPr>
        <w:pStyle w:val="Normal"/>
        <w:numPr>
          <w:ilvl w:val="0"/>
          <w:numId w:val="4"/>
        </w:numPr>
        <w:rPr/>
      </w:pPr>
      <w:r>
        <w:rPr/>
        <w:t>Apprenez votre slam par cœur.</w:t>
      </w:r>
    </w:p>
    <w:p>
      <w:pPr>
        <w:pStyle w:val="Normal"/>
        <w:numPr>
          <w:ilvl w:val="0"/>
          <w:numId w:val="4"/>
        </w:numPr>
        <w:rPr/>
      </w:pPr>
      <w:r>
        <w:rPr/>
        <w:t>Testez plusieurs variantes de récitation et présentez-les à des amis.</w:t>
      </w:r>
    </w:p>
    <w:p>
      <w:pPr>
        <w:pStyle w:val="Heading2"/>
        <w:rPr/>
      </w:pPr>
      <w:r>
        <w:rPr/>
        <w:t>Réciter un slam – Les dix commandements du slammeur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Choisissez dans la salle une position de laquelle on vous voie bien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Exprimez clairement vos sentiments / votre message, et faites-le de façon convaincante. Transmettez à votre public le plaisir que vous avez de jongler avec les mots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Ne sortez pas de votre rôle de récitant en vous interrompant vous-mêmes ou en riant de votre propre rôle. Gardez votre sérieux. Mais si vous avez choisi expressément de sortir de votre rôle, cette règle ne s’applique évidemment pas !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Prononcez correctement et distinctement les mots en articulant bien, en mettant bien l'intonation de la phrase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Parlez de sorte qu’on vous entende bien dans toute la salle.</w:t>
        <w:tab/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Selon le rythme et le contenu de votre slam, définissez les passages o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94"/>
        <w:rPr/>
      </w:pPr>
      <w:r>
        <w:rPr/>
        <w:t>vous changez de vitesse dans la récitation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94"/>
        <w:rPr/>
      </w:pPr>
      <w:r>
        <w:rPr/>
        <w:t>vous parlez plus fort ou plus b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94"/>
        <w:rPr/>
      </w:pPr>
      <w:r>
        <w:rPr/>
        <w:t>faites des pauses (ni trop longues ni trop court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94"/>
        <w:rPr/>
      </w:pPr>
      <w:r>
        <w:rPr/>
        <w:t>sans exagérer, vous mettez des mots en valeur par la articulation, la mimique ou les ges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94"/>
        <w:rPr/>
      </w:pPr>
      <w:r>
        <w:rPr/>
        <w:t>vous prévoyez des réactions du public (rires, applaudissements, sifflets, huées,…)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Combattez votre trac en vous concentrant sur votre texte au lieu de penser à ce que pourront penser les spectateurs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Fixez le public, ne regardez pas tout le temps le même spectateur ou la même spectatrice dans la salle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Prévoyez un souffleur / une souffleuse qui vous aide si vous avez oublié une partie du texte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Remerciez le public à la fin de la récit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eils pour les enseignantes et les enseignants</w:t>
      </w:r>
    </w:p>
    <w:p>
      <w:pPr>
        <w:pStyle w:val="Normal"/>
        <w:rPr/>
      </w:pPr>
      <w:r>
        <w:rPr/>
        <w:t>Récitez vous-même un slam pour que les élèves soient moins gênés et osent se lancer.</w:t>
        <w:tab/>
      </w:r>
    </w:p>
    <w:p>
      <w:pPr>
        <w:pStyle w:val="Normal"/>
        <w:rPr/>
      </w:pPr>
      <w:r>
        <w:rPr/>
        <w:t>Mettez en lumière l’importance des règles de la récitation.</w:t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0:00Z</dcterms:created>
  <dc:creator>Richard Nisius, LBS</dc:creator>
  <dc:description/>
  <dc:language>en-US</dc:language>
  <cp:lastModifiedBy>Richard Nisius</cp:lastModifiedBy>
  <dcterms:modified xsi:type="dcterms:W3CDTF">2008-11-21T14:42:00Z</dcterms:modified>
  <cp:revision>39</cp:revision>
  <dc:subject/>
  <dc:title>Réciter un slam</dc:title>
</cp:coreProperties>
</file>