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Horace: “ Dulce et decorum est pro patria mori.” vs.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08647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Is it sweet to die for one's country? War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Gran Torin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22.35pt;mso-wrap-distance-left:5.7pt;mso-wrap-distance-right:5.7pt;mso-wrap-distance-top:5.7pt;mso-wrap-distance-bottom:5.7pt;margin-top:5.7pt;mso-position-vertical-relative:text;margin-left:1.3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en-GB"/>
                        </w:rPr>
                        <w:t xml:space="preserve">Is it sweet to die for one's country? War and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n-GB"/>
                        </w:rPr>
                        <w:t>Gran Tor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James Blunt's “No Bravery”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GB"/>
        </w:rPr>
        <w:t>Task 1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sz w:val="22"/>
          <w:szCs w:val="22"/>
        </w:rPr>
        <w:t>Listen to the song and fill in the missing lyrics.</w:t>
      </w:r>
    </w:p>
    <w:p>
      <w:pPr>
        <w:pStyle w:val="Normal"/>
        <w:spacing w:lineRule="atLeast" w:line="10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tbl>
      <w:tblPr>
        <w:tblW w:w="99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5150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  <w:t>There are …........................... standing here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  <w:t>Arms outstretched into the sky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  <w:t>Tears drying on their …........................... 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  <w:t>He has been here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  <w:t>Brothers lie in shallow</w:t>
            </w:r>
            <w:r>
              <w:rPr>
                <w:rStyle w:val="FootnoteCharacters"/>
                <w:rStyle w:val="FootnoteAncho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  <w:footnoteReference w:id="2"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  <w:t xml:space="preserve"> …........................... 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  <w:t>…...........................  lost without a trace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  <w:t>A nation ….........................  to their disgrace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  <w:t>Since he's been here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spacing w:lineRule="auto" w:line="360"/>
              <w:ind w:left="583" w:right="99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</w:r>
          </w:p>
          <w:p>
            <w:pPr>
              <w:pStyle w:val="Normal"/>
              <w:spacing w:lineRule="auto" w:line="360"/>
              <w:ind w:left="583" w:right="99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</w:r>
          </w:p>
          <w:p>
            <w:pPr>
              <w:pStyle w:val="Normal"/>
              <w:spacing w:lineRule="auto" w:line="360"/>
              <w:ind w:left="583" w:right="99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</w:r>
          </w:p>
          <w:p>
            <w:pPr>
              <w:pStyle w:val="Normal"/>
              <w:spacing w:lineRule="auto" w:line="360"/>
              <w:ind w:left="583" w:right="99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</w:r>
          </w:p>
          <w:p>
            <w:pPr>
              <w:pStyle w:val="Normal"/>
              <w:spacing w:lineRule="auto" w:line="360"/>
              <w:ind w:left="583" w:right="99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</w:r>
          </w:p>
          <w:p>
            <w:pPr>
              <w:pStyle w:val="Normal"/>
              <w:spacing w:lineRule="auto" w:line="360"/>
              <w:ind w:left="583" w:right="99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</w:r>
          </w:p>
          <w:p>
            <w:pPr>
              <w:pStyle w:val="Normal"/>
              <w:spacing w:lineRule="auto" w:line="360"/>
              <w:ind w:left="583" w:right="99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</w:r>
          </w:p>
          <w:p>
            <w:pPr>
              <w:pStyle w:val="Normal"/>
              <w:spacing w:lineRule="auto" w:line="360"/>
              <w:ind w:left="583" w:right="99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  <w:t>Chorus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  <w:t>And I see no bravery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  <w:t>No bravery in your eyes anymore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  <w:t>Only …........................... 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br/>
              <w:br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  <w:t>And I see no bravery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  <w:t>No bravery in your eyes anymore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  <w:t>only …........................... 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  <w:t>only …........................... 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uto" w:line="360"/>
              <w:ind w:left="583" w:right="99" w:hanging="0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  <w:t xml:space="preserve">There are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  <w:t xml:space="preserve">…..........................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  <w:t xml:space="preserve"> standing here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  <w:t>Arms outstretched into the sky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  <w:t xml:space="preserve">But no one asks the question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4"/>
                <w:u w:val="none"/>
                <w:lang w:val="en-GB"/>
              </w:rPr>
              <w:t xml:space="preserve">…..................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  <w:t>He has been here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  <w:t xml:space="preserve">Old men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4"/>
                <w:u w:val="none"/>
                <w:lang w:val="en-GB"/>
              </w:rPr>
              <w:t>…................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  <w:t xml:space="preserve"> to accept their fate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  <w:t>Wives and daughters cut and raped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  <w:t xml:space="preserve">A generation drenched in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4"/>
                <w:u w:val="none"/>
                <w:lang w:val="en-GB"/>
              </w:rPr>
              <w:t xml:space="preserve">…......................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  <w:t>Yes, he has been here.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  <w:t xml:space="preserve">Houses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  <w:t xml:space="preserve">…...........................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  <w:t xml:space="preserve"> beyond repair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  <w:t xml:space="preserve">The smell of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  <w:t xml:space="preserve">…..........................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  <w:t xml:space="preserve"> is in the air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  <w:t>A woman weeping in despair say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  <w:t>He has been here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  <w:t>Tracer</w:t>
            </w:r>
            <w:r>
              <w:rPr>
                <w:rStyle w:val="FootnoteCharacters"/>
                <w:rStyle w:val="FootnoteAncho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  <w:footnoteReference w:id="3"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  <w:t xml:space="preserve"> lighting up the sky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  <w:t>It's another families' turn to die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  <w:t xml:space="preserve">A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  <w:lang w:val="en-GB"/>
              </w:rPr>
              <w:t>….................... a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  <w:t>fraid to even cry out says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  <w:t xml:space="preserve">He has been here.                                          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en-GB"/>
              </w:rPr>
              <w:t>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uto" w:line="360"/>
              <w:ind w:left="583" w:right="99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F2F2F"/>
                <w:spacing w:val="0"/>
                <w:sz w:val="22"/>
                <w:u w:val="none"/>
              </w:rPr>
              <w:t>Chorus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rFonts w:eastAsia="Wingdings" w:cs="Arial" w:ascii="Arial" w:hAnsi="Arial"/>
          <w:color w:val="000000"/>
          <w:sz w:val="24"/>
          <w:szCs w:val="24"/>
          <w:lang w:val="en-GB"/>
        </w:rPr>
        <w:t>Task 2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GB"/>
        </w:rPr>
        <w:t>Describe the realities of war and their consequences according to the song. Fill in the table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alities of war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sequenc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ellenInhal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ellenInhal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ellenInhal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ellenInhal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ellenInhal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ellenInhal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ellenInhal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ellenInhal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ellenInhal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ellenInhal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rFonts w:eastAsia="Wingdings" w:cs="Arial" w:ascii="Arial" w:hAnsi="Arial"/>
          <w:color w:val="000000"/>
          <w:sz w:val="24"/>
          <w:szCs w:val="24"/>
          <w:lang w:val="en-GB"/>
        </w:rPr>
        <w:t>Task 3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GB"/>
        </w:rPr>
        <w:t>Think of more realities and consequences of war not mentioned in the song and write a new stanza about them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alities of war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sequenc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ellenInhal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ellenInhal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ellenInhal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ellenInhal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ellenInhal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ellenInhal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ellenInhal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ellenInhal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ellenInhal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ellenInhal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ellenInhal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ellenInhal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8"/>
        <w:gridCol w:w="7834"/>
      </w:tblGrid>
      <w:tr>
        <w:trPr/>
        <w:tc>
          <w:tcPr>
            <w:tcW w:w="17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new stanza:</w:t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rFonts w:cs="Arial" w:ascii="Arial" w:hAnsi="Arial"/>
        </w:rPr>
        <w:t xml:space="preserve">Task 4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GB"/>
        </w:rPr>
        <w:t xml:space="preserve">Compare the ideas of the quote by Horace and James Blunt's “No Bravery” with the notion of war in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en-GB"/>
        </w:rPr>
        <w:t>Gran Torin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GB"/>
        </w:rPr>
        <w:t>. Consider Walt Kowalski and the Hmong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not dee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military vocabulary: ammunition/ shell showing lines of light in the air (Leuchtspurgeschoss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Funotenzeichen">
    <w:name w:val="Fußnotenzeiche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nzeichen">
    <w:name w:val="Endnotenzeiche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8:11Z</dcterms:created>
  <dc:creator>Simone Grupp</dc:creator>
  <dc:description/>
  <dc:language>en-US</dc:language>
  <cp:lastModifiedBy>Simone Grupp</cp:lastModifiedBy>
  <dcterms:modified xsi:type="dcterms:W3CDTF">2018-12-19T10:18:48Z</dcterms:modified>
  <cp:revision>12</cp:revision>
  <dc:subject/>
  <dc:title/>
</cp:coreProperties>
</file>