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La conquista de Latinoamérica y las consecuencias para los españoles y para los indígenas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lang w:val="es-ES_tradnl"/>
        </w:rPr>
        <w:t>La conquista de Latinoamérica empezó  a partir de 1492, después de su descubri-</w:t>
      </w:r>
    </w:p>
    <w:p>
      <w:pPr>
        <w:pStyle w:val="Normal"/>
        <w:rPr/>
      </w:pPr>
      <w:r>
        <w:rPr>
          <w:rFonts w:cs="Calibri" w:ascii="Calibri" w:hAnsi="Calibri"/>
          <w:lang w:val="es-ES_tradnl"/>
        </w:rPr>
        <w:t>miento por Cristóbal Colón. En los años siguientes hubo muchas expediciones</w:t>
      </w:r>
    </w:p>
    <w:p>
      <w:pPr>
        <w:pStyle w:val="Normal"/>
        <w:rPr/>
      </w:pPr>
      <w:r>
        <w:rPr>
          <w:rFonts w:cs="Calibri" w:ascii="Calibri" w:hAnsi="Calibri"/>
          <w:lang w:val="es-ES_tradnl"/>
        </w:rPr>
        <w:t>para explorar el Nuevo Mundo, pero también para buscar aventura, atraídas por la</w:t>
      </w:r>
    </w:p>
    <w:p>
      <w:pPr>
        <w:pStyle w:val="Normal"/>
        <w:rPr/>
      </w:pPr>
      <w:r>
        <w:rPr>
          <w:rFonts w:cs="Calibri" w:ascii="Calibri" w:hAnsi="Calibri"/>
          <w:lang w:val="es-ES_tradnl"/>
        </w:rPr>
        <w:t>leyenda de « El Dorado»  de encontrar allí inmensas riquezas. Muchos conquista-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dores como Hernán Cortés (México) o Francisco Pizarro (Perú) vinieron en nombre 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del Rey de España. 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Para los españoles empezó  el período de expansión, según el lema del « reino en 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l que no se ponía el sol» . En general, durante la colonización, los  españoles trataron de imponer en los territorios conquistados  -  los denominados « virreinatos»  -  las mismas estructuras económicas que en el Viejo Mundo, lo que llevó  a la destrucción de la cultura autóctona y a la explotación de los indígenas. Muchos de ellos murieron a causa de enfermedades llevadas por los conquistadores, trabajando en la « mita» , un sistema de trabajo forzado, o en la « encomienda» , un sistema de carácter feudal, en el cual los indígenas eran siervos de los conquistadores y a cambio recibían la protección de estos.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lang w:val="es-ES_tradnl"/>
        </w:rPr>
        <w:t>AI mismo tiempo había, por parte de los españoles, un afán de evangelizar a los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indígenas. No obstante, también había voces de autocrítica, por ejemplo del cura y obispo Fray Bartolomé de las Casas, quien denunció  abusos de los españoles contra los indígenas. 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a sociedad colonial tenía una estructura sumamente jerárquica, en cuya base se encontraban los mestizos, los mulatos, los indios y los negros. Esta estructura se ha mantenido hasta hoy en día, con la marginación y discriminación étnica y racial.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Una vez lograda la independencia, las antiguas colonias han conservado</w:t>
      </w:r>
    </w:p>
    <w:p>
      <w:pPr>
        <w:pStyle w:val="Normal"/>
        <w:rPr/>
      </w:pPr>
      <w:r>
        <w:rPr>
          <w:rFonts w:cs="Calibri" w:ascii="Calibri" w:hAnsi="Calibri"/>
          <w:lang w:val="es-ES_tradnl"/>
        </w:rPr>
        <w:t>el castellano como lengua oficial en todos los países hispanoamericanos, lo cual</w:t>
      </w:r>
    </w:p>
    <w:p>
      <w:pPr>
        <w:pStyle w:val="Normal"/>
        <w:rPr/>
      </w:pPr>
      <w:r>
        <w:rPr>
          <w:rFonts w:cs="Calibri" w:ascii="Calibri" w:hAnsi="Calibri"/>
          <w:lang w:val="es-ES_tradnl"/>
        </w:rPr>
        <w:t>ha creado ciertos problemas de identidad propia. Sin embargo, los lazos íntimos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entre España y los países latinoamericanos han permanecido muy fuertes hasta hoy 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día; tanto por su historia como por compartir la misma lengua y cultura, España constituye un puente entre Hispanoamérica y Europa, por lo cual se ha consolidado como un país de acogida para muchos latinoamericanos. (605 Wörter)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  <w:r>
        <w:br w:type="page"/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  <w:t>Comprensió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rFonts w:ascii="Calibri" w:hAnsi="Calibri" w:cs="Arial"/>
          <w:sz w:val="20"/>
          <w:u w:val="single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a</w:t>
      </w:r>
      <w:r>
        <w:rPr>
          <w:rFonts w:cs="Calibri" w:ascii="Calibri" w:hAnsi="Calibri"/>
          <w:sz w:val="28"/>
          <w:szCs w:val="28"/>
          <w:u w:val="single"/>
          <w:lang w:val="es-ES_tradnl"/>
        </w:rPr>
        <w:t>. ¿ Correcto o falso ?                                                                              6  VP</w:t>
      </w:r>
    </w:p>
    <w:p>
      <w:pPr>
        <w:pStyle w:val="Normal"/>
        <w:rPr>
          <w:rFonts w:ascii="Calibri" w:hAnsi="Calibri" w:cs="Calibri"/>
          <w:sz w:val="20"/>
          <w:u w:val="single"/>
          <w:lang w:val="es-ES_tradnl"/>
        </w:rPr>
      </w:pPr>
      <w:r>
        <w:rPr>
          <w:rFonts w:cs="Calibri" w:ascii="Calibri" w:hAnsi="Calibri"/>
          <w:sz w:val="20"/>
          <w:u w:val="single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Marca con una cruz si la frase es correcta o falsa.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Justifica tu </w:t>
      </w:r>
      <w:r>
        <w:rPr>
          <w:rFonts w:cs="Calibri" w:ascii="Calibri" w:hAnsi="Calibri"/>
          <w:sz w:val="28"/>
          <w:szCs w:val="28"/>
          <w:lang w:val="es-ES_tradnl"/>
        </w:rPr>
        <w:t>decisión</w:t>
      </w:r>
      <w:r>
        <w:rPr>
          <w:rFonts w:cs="Calibri" w:ascii="Calibri" w:hAnsi="Calibri"/>
          <w:lang w:val="es-ES_tradnl"/>
        </w:rPr>
        <w:t xml:space="preserve"> con una cita del texto.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1040"/>
        <w:gridCol w:w="680"/>
      </w:tblGrid>
      <w:tr>
        <w:trPr>
          <w:trHeight w:val="428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correc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falso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ES_tradnl"/>
              </w:rPr>
              <w:t>1. Muchos españoles que vinieron a Hispanoamérica en aquel entonces querían encontrar oro y enriquecerse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s-ES_tradnl"/>
              </w:rPr>
            </w:pPr>
            <w:r>
              <w:rPr>
                <w:rFonts w:cs="Calibri" w:ascii="Calibri" w:hAnsi="Calibri"/>
                <w:i/>
                <w:lang w:val="es-ES_tradnl"/>
              </w:rPr>
              <w:t xml:space="preserve">Cit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ES_tradnl"/>
              </w:rPr>
              <w:t>2. En aquel entonces, Latinoamérica era “el reino en el que no se ponía el sol.”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s-ES_tradnl"/>
              </w:rPr>
            </w:pPr>
            <w:r>
              <w:rPr>
                <w:rFonts w:cs="Calibri" w:ascii="Calibri" w:hAnsi="Calibri"/>
                <w:i/>
                <w:lang w:val="es-ES_tradnl"/>
              </w:rPr>
              <w:t xml:space="preserve">Cit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ES_tradnl"/>
              </w:rPr>
              <w:t>3. Las estructuras económicas en España y en Latinoamérica eran muy diferentes en los siglos de la colonización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s-ES_tradnl"/>
              </w:rPr>
            </w:pPr>
            <w:r>
              <w:rPr>
                <w:rFonts w:cs="Calibri" w:ascii="Calibri" w:hAnsi="Calibri"/>
                <w:i/>
                <w:lang w:val="es-ES_tradnl"/>
              </w:rPr>
              <w:t>Cit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ES_tradnl"/>
              </w:rPr>
              <w:t>4. En Latinoamérica, los españoles se contagiaron de enfermedades que no se conocían en España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s-ES_tradnl"/>
              </w:rPr>
            </w:pPr>
            <w:r>
              <w:rPr>
                <w:rFonts w:cs="Calibri" w:ascii="Calibri" w:hAnsi="Calibri"/>
                <w:i/>
                <w:lang w:val="es-ES_tradnl"/>
              </w:rPr>
              <w:t>Cit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5. El obispo Bartolomé de las Casas criticó a sus compatriotas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s-ES_tradnl"/>
              </w:rPr>
            </w:pPr>
            <w:r>
              <w:rPr>
                <w:rFonts w:cs="Calibri" w:ascii="Calibri" w:hAnsi="Calibri"/>
                <w:i/>
                <w:lang w:val="es-ES_tradnl"/>
              </w:rPr>
              <w:t>Cit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ES_tradnl"/>
              </w:rPr>
              <w:t>6. Hoy día, la estructura social de la época de la colonización cambió bastante.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i/>
                <w:lang w:val="es-ES_tradnl"/>
              </w:rPr>
              <w:t>Cit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b.</w:t>
      </w:r>
      <w:r>
        <w:rPr>
          <w:rFonts w:cs="Calibri" w:ascii="Calibri" w:hAnsi="Calibri"/>
          <w:sz w:val="28"/>
          <w:szCs w:val="28"/>
          <w:u w:val="single"/>
          <w:lang w:val="es-ES_tradnl"/>
        </w:rPr>
        <w:t xml:space="preserve"> En qué líneas se encuentran estas ideas?                                             2 VP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os colonizadores querían imponer la fe católica a la gente de los territorios conquistados.</w:t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íneas:........................</w:t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Hoy día, hay mucha inmigración  hispanoamericana en España.</w:t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íneas:.......................</w:t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  <w:t xml:space="preserve">Redacción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  <w:u w:val="single"/>
          <w:lang w:val="es-ES_tradnl"/>
        </w:rPr>
        <w:t>10 VP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lang w:val="es-ES_tradnl"/>
        </w:rPr>
        <w:t>Eres periodista de un periódico español.</w:t>
      </w:r>
    </w:p>
    <w:p>
      <w:pPr>
        <w:pStyle w:val="Normal"/>
        <w:rPr/>
      </w:pPr>
      <w:r>
        <w:rPr>
          <w:rFonts w:cs="Calibri" w:ascii="Calibri" w:hAnsi="Calibri"/>
          <w:lang w:val="es-ES_tradnl"/>
        </w:rPr>
        <w:t>Escribe un reportaje sobre niños y niñas de la calle en Latinoamérica.</w:t>
      </w:r>
    </w:p>
    <w:p>
      <w:pPr>
        <w:pStyle w:val="Normal"/>
        <w:rPr/>
      </w:pPr>
      <w:r>
        <w:rPr>
          <w:rFonts w:cs="Calibri" w:ascii="Calibri" w:hAnsi="Calibri"/>
          <w:lang w:val="es-ES_tradnl"/>
        </w:rPr>
        <w:t>Explica cómo viven y sobreviven, cuáles son las causas por las que viven en la calle y qué problemas y  consecuencias puede causar esa vida en la calle.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Expón ideas cómo se podría sacar a los niños y niñas de la calle y ayudarles para que puedan vivir una vida digna e independiente. 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  <w:t>Sprache:  12 VP</w:t>
      </w:r>
    </w:p>
    <w:p>
      <w:pPr>
        <w:pStyle w:val="Normal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8"/>
          <w:szCs w:val="28"/>
          <w:lang w:val="es-ES_tradnl"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  <w:i/>
          <w:sz w:val="28"/>
          <w:szCs w:val="28"/>
          <w:lang w:val="es-ES_tradnl"/>
        </w:rPr>
        <w:t>¡MUCHA SUERTE!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es-ES_tradnl"/>
        </w:rPr>
      </w:pPr>
      <w:r>
        <w:rPr>
          <w:rFonts w:cs="Calibri" w:ascii="Calibri" w:hAnsi="Calibri"/>
          <w:b/>
          <w:i/>
          <w:sz w:val="28"/>
          <w:szCs w:val="28"/>
          <w:lang w:val="es-ES_tradnl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34:00Z</dcterms:created>
  <dc:creator>Angelika Walter</dc:creator>
  <dc:description/>
  <cp:keywords/>
  <dc:language>en-US</dc:language>
  <cp:lastModifiedBy>Renate</cp:lastModifiedBy>
  <cp:lastPrinted>2013-09-25T14:51:00Z</cp:lastPrinted>
  <dcterms:modified xsi:type="dcterms:W3CDTF">2016-03-05T19:26:00Z</dcterms:modified>
  <cp:revision>6</cp:revision>
  <dc:subject/>
  <dc:title/>
</cp:coreProperties>
</file>