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iswissen Kopfübungen 9.1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Frau Schalk &amp; Herr Taki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77"/>
        <w:gridCol w:w="2097"/>
      </w:tblGrid>
      <w:tr>
        <w:trPr>
          <w:trHeight w:val="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rebuchet MS" w:hAnsi="Trebuchet MS" w:cs="Gautami"/>
                <w:b/>
                <w:b/>
                <w:bCs/>
                <w:sz w:val="6"/>
                <w:szCs w:val="6"/>
              </w:rPr>
            </w:pPr>
            <w:r>
              <w:rPr>
                <w:rFonts w:cs="Gautami" w:ascii="Trebuchet MS" w:hAnsi="Trebuchet MS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rebuchet MS" w:hAnsi="Trebuchet MS" w:cs="Gautami"/>
                <w:b/>
                <w:b/>
                <w:sz w:val="6"/>
                <w:szCs w:val="6"/>
              </w:rPr>
            </w:pPr>
            <w:r>
              <w:rPr>
                <w:rFonts w:cs="Gautami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Gautami" w:ascii="Trebuchet MS" w:hAnsi="Trebuchet MS"/>
                <w:b/>
                <w:sz w:val="28"/>
              </w:rPr>
              <w:t>N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Gautami" w:ascii="Trebuchet MS" w:hAnsi="Trebuchet MS"/>
                <w:b/>
                <w:sz w:val="28"/>
              </w:rPr>
              <w:t xml:space="preserve">Aufgab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autami" w:ascii="Trebuchet MS" w:hAnsi="Trebuchet MS"/>
                <w:b/>
                <w:sz w:val="28"/>
              </w:rPr>
              <w:t>Lösung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zen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t welcher Dezimalzahl muss ich den Betrag des T-Shirts multiplizieren, wenn es um 30 % reduziert wird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7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nome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rz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vollständige zu einem Binom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x² - 16 x </w:t>
            </w:r>
            <w:r>
              <w:rPr>
                <w:rFonts w:cs="Arial" w:ascii="Arial" w:hAnsi="Arial"/>
                <w:sz w:val="28"/>
                <w:szCs w:val="28"/>
                <w:shd w:fill="D0CECE" w:val="clear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= ( </w:t>
            </w:r>
            <w:r>
              <w:rPr>
                <w:rFonts w:cs="Arial" w:ascii="Arial" w:hAnsi="Arial"/>
                <w:sz w:val="28"/>
                <w:szCs w:val="28"/>
                <w:shd w:fill="D0CECE" w:val="clear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)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x² - 16x + 8² =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x – 8)²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ich-un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öse nach n auf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3n² - 4 = 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|L = {-3 , 3 }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guren &amp; Kör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59050</wp:posOffset>
                  </wp:positionH>
                  <wp:positionV relativeFrom="paragraph">
                    <wp:posOffset>66675</wp:posOffset>
                  </wp:positionV>
                  <wp:extent cx="1221105" cy="1344930"/>
                  <wp:effectExtent l="0" t="0" r="0" b="0"/>
                  <wp:wrapTight wrapText="bothSides">
                    <wp:wrapPolygon edited="0">
                      <wp:start x="-40" y="0"/>
                      <wp:lineTo x="-40" y="21542"/>
                      <wp:lineTo x="21600" y="21542"/>
                      <wp:lineTo x="21600" y="0"/>
                      <wp:lineTo x="-40" y="0"/>
                    </wp:wrapPolygon>
                  </wp:wrapTight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Berechne den Flächeninhal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 =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8,8 ∙ 13) 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= 57,2</w:t>
            </w:r>
          </w:p>
        </w:tc>
      </w:tr>
      <w:tr>
        <w:trPr>
          <w:trHeight w:val="1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dlagen Geometr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elcher Winkel ist ein Stufenwinkel zu </w:t>
            </w:r>
            <w:r>
              <w:rPr>
                <w:sz w:val="28"/>
                <w:szCs w:val="28"/>
              </w:rPr>
              <w:t>α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345</wp:posOffset>
                      </wp:positionV>
                      <wp:extent cx="2849245" cy="751840"/>
                      <wp:effectExtent l="1270" t="5080" r="1270" b="5080"/>
                      <wp:wrapNone/>
                      <wp:docPr id="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40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7.35pt" to="247.65pt,66.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82550</wp:posOffset>
                      </wp:positionV>
                      <wp:extent cx="678180" cy="409575"/>
                      <wp:effectExtent l="12700" t="13970" r="13335" b="32385"/>
                      <wp:wrapNone/>
                      <wp:docPr id="3" name="Freihandfor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375" h="409491">
                                    <a:moveTo>
                                      <a:pt x="0" y="296949"/>
                                    </a:moveTo>
                                    <a:cubicBezTo>
                                      <a:pt x="239151" y="139860"/>
                                      <a:pt x="478302" y="-17229"/>
                                      <a:pt x="590843" y="1528"/>
                                    </a:cubicBezTo>
                                    <a:cubicBezTo>
                                      <a:pt x="703385" y="20285"/>
                                      <a:pt x="675249" y="409491"/>
                                      <a:pt x="675249" y="409491"/>
                                    </a:cubicBezTo>
                                    <a:lnTo>
                                      <a:pt x="675249" y="40949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ihandform 13" coordsize="678375,409491" path="m0,296949c239151,139860,478302,-17229,590843,1528c703385,20285,675249,409491,675249,409491l675249,409491e" stroked="t" o:allowincell="t" style="position:absolute;margin-left:118.9pt;margin-top:6.5pt;width:53.35pt;height:32.2pt;mso-wrap-style:none;v-text-anchor:middle">
                      <v:fill o:detectmouseclick="t" on="false"/>
                      <v:stroke color="#4f81bd" weight="25560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103505</wp:posOffset>
                      </wp:positionV>
                      <wp:extent cx="678180" cy="408940"/>
                      <wp:effectExtent l="12700" t="13335" r="13335" b="33655"/>
                      <wp:wrapNone/>
                      <wp:docPr id="4" name="Freihandform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375" h="409491">
                                    <a:moveTo>
                                      <a:pt x="0" y="296949"/>
                                    </a:moveTo>
                                    <a:cubicBezTo>
                                      <a:pt x="239151" y="139860"/>
                                      <a:pt x="478302" y="-17229"/>
                                      <a:pt x="590843" y="1528"/>
                                    </a:cubicBezTo>
                                    <a:cubicBezTo>
                                      <a:pt x="703385" y="20285"/>
                                      <a:pt x="675249" y="409491"/>
                                      <a:pt x="675249" y="409491"/>
                                    </a:cubicBezTo>
                                    <a:lnTo>
                                      <a:pt x="675249" y="40949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ihandform 14" coordsize="678375,409491" path="m0,296949c239151,139860,478302,-17229,590843,1528c703385,20285,675249,409491,675249,409491l675249,409491e" stroked="t" o:allowincell="t" style="position:absolute;margin-left:250.95pt;margin-top:8.15pt;width:53.35pt;height:32.15pt;mso-wrap-style:none;v-text-anchor:middle">
                      <v:fill o:detectmouseclick="t" on="false"/>
                      <v:stroke color="#4f81bd" weight="25560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2700</wp:posOffset>
                      </wp:positionV>
                      <wp:extent cx="1656715" cy="411480"/>
                      <wp:effectExtent l="1270" t="5080" r="1270" b="5080"/>
                      <wp:wrapNone/>
                      <wp:docPr id="5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1pt" to="325.7pt,33.3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0</wp:posOffset>
                      </wp:positionV>
                      <wp:extent cx="154940" cy="351790"/>
                      <wp:effectExtent l="12700" t="12700" r="13335" b="33020"/>
                      <wp:wrapNone/>
                      <wp:docPr id="6" name="Freihand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744" h="351692">
                                    <a:moveTo>
                                      <a:pt x="154744" y="0"/>
                                    </a:moveTo>
                                    <a:cubicBezTo>
                                      <a:pt x="77372" y="55098"/>
                                      <a:pt x="0" y="110197"/>
                                      <a:pt x="0" y="168812"/>
                                    </a:cubicBezTo>
                                    <a:cubicBezTo>
                                      <a:pt x="0" y="227427"/>
                                      <a:pt x="154744" y="351692"/>
                                      <a:pt x="154744" y="351692"/>
                                    </a:cubicBezTo>
                                    <a:lnTo>
                                      <a:pt x="154744" y="351692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ihandform 10" coordsize="154744,351692" path="m154744,0c77372,55098,0,110197,0,168812c0,227427,154744,351692,154744,351692l154744,351692e" stroked="t" o:allowincell="t" style="position:absolute;margin-left:51.35pt;margin-top:0.5pt;width:12.15pt;height:27.65pt;mso-wrap-style:none;v-text-anchor:middle">
                      <v:fill o:detectmouseclick="t" on="false"/>
                      <v:stroke color="#4f81bd" weight="25560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3335</wp:posOffset>
                      </wp:positionV>
                      <wp:extent cx="154305" cy="351155"/>
                      <wp:effectExtent l="13335" t="13335" r="12700" b="32385"/>
                      <wp:wrapNone/>
                      <wp:docPr id="7" name="Freihand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744" h="351692">
                                    <a:moveTo>
                                      <a:pt x="154744" y="0"/>
                                    </a:moveTo>
                                    <a:cubicBezTo>
                                      <a:pt x="77372" y="55098"/>
                                      <a:pt x="0" y="110197"/>
                                      <a:pt x="0" y="168812"/>
                                    </a:cubicBezTo>
                                    <a:cubicBezTo>
                                      <a:pt x="0" y="227427"/>
                                      <a:pt x="154744" y="351692"/>
                                      <a:pt x="154744" y="351692"/>
                                    </a:cubicBezTo>
                                    <a:lnTo>
                                      <a:pt x="154744" y="351692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ihandform 11" coordsize="154744,351692" path="m154744,0c77372,55098,0,110197,0,168812c0,227427,154744,351692,154744,351692l154744,351692e" stroked="t" o:allowincell="t" style="position:absolute;margin-left:196.95pt;margin-top:1.05pt;width:12.1pt;height:27.6pt;mso-wrap-style:none;v-text-anchor:middle">
                      <v:fill o:detectmouseclick="t" on="false"/>
                      <v:stroke color="#4f81bd" weight="25560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8415</wp:posOffset>
                      </wp:positionV>
                      <wp:extent cx="271145" cy="339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26.7pt;mso-wrap-distance-left:9.05pt;mso-wrap-distance-right:9.05pt;mso-wrap-distance-top:0pt;mso-wrap-distance-bottom:0pt;margin-top:1.4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065</wp:posOffset>
                      </wp:positionV>
                      <wp:extent cx="257175" cy="252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9.85pt;mso-wrap-distance-left:9.05pt;mso-wrap-distance-right:9.05pt;mso-wrap-distance-top:0pt;mso-wrap-distance-bottom:0pt;margin-top:0.95pt;mso-position-vertical-relative:text;margin-left:14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-11430</wp:posOffset>
                      </wp:positionV>
                      <wp:extent cx="342265" cy="2679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1.1pt;mso-wrap-distance-left:9.05pt;mso-wrap-distance-right:9.05pt;mso-wrap-distance-top:0pt;mso-wrap-distance-bottom:0pt;margin-top:-0.9pt;mso-position-vertical-relative:text;margin-left:27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-1905</wp:posOffset>
                      </wp:positionV>
                      <wp:extent cx="342265" cy="2679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1.1pt;mso-wrap-distance-left:9.05pt;mso-wrap-distance-right:9.05pt;mso-wrap-distance-top:0pt;mso-wrap-distance-bottom:0pt;margin-top:-0.15pt;mso-position-vertical-relative:text;margin-left:20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1435</wp:posOffset>
                      </wp:positionV>
                      <wp:extent cx="4042410" cy="101600"/>
                      <wp:effectExtent l="635" t="5080" r="635" b="5080"/>
                      <wp:wrapNone/>
                      <wp:docPr id="1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42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4.05pt" to="325.7pt,12pt" ID="Line 2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chrechnen Funktion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elche Bedeutung hat die Zahl in der Formel für lineare Funktione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>y = -0,5 x + 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bt die Steigung 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Eins nach rechts / 0,5 nach unte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rechnen Funktion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ne ein Wertepaar der Funktion mit der Funktionsgleichung:  3y  = x +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z.B. (1/1); (2/4)</w:t>
            </w:r>
          </w:p>
        </w:tc>
      </w:tr>
      <w:tr>
        <w:trPr>
          <w:trHeight w:val="15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rechnen Funktion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120" w:after="0"/>
              <w:ind w:left="0" w:firstLine="25"/>
              <w:contextualSpacing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Ein Autofahrer fährt durchschnittlich mit 60 km/h. Das bedeutet: Er legt in einer Stunde 60 km zurück.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ie lange braucht er für 180 km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autami" w:ascii="Trebuchet MS" w:hAnsi="Trebuchet MS"/>
                <w:b/>
              </w:rPr>
              <w:t>3h</w:t>
            </w:r>
          </w:p>
        </w:tc>
      </w:tr>
      <w:tr>
        <w:trPr>
          <w:trHeight w:val="153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hrscheinlich-keit und Dat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enne die Formel für den Erwartungswert!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=G∙P + G2 ∙P2 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=Gewinn, abzüglich Einsat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= Wahrscheinlichk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xtver-ständ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ne verhält sich zu Tag, wie Mond zur ….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cht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eitideen:</w:t>
      </w:r>
      <w:r>
        <w:rPr/>
        <w:t xml:space="preserve">     </w:t>
      </w:r>
      <w:r>
        <w:rPr>
          <w:b/>
          <w:bCs/>
          <w:color w:val="F4B083"/>
        </w:rPr>
        <w:t>Zahl - Variable - Operation</w:t>
      </w:r>
      <w:r>
        <w:rPr/>
        <w:t xml:space="preserve">                              </w:t>
      </w:r>
      <w:r>
        <w:rPr>
          <w:b/>
          <w:bCs/>
          <w:color w:val="A8D08D"/>
        </w:rPr>
        <w:t>Messen &amp; Raum und Form</w:t>
      </w:r>
      <w:r>
        <w:rPr/>
        <w:t xml:space="preserve"> ; </w:t>
        <w:tab/>
        <w:t xml:space="preserve">             </w:t>
      </w:r>
      <w:r>
        <w:rPr>
          <w:b/>
          <w:bCs/>
          <w:color w:val="D99594"/>
        </w:rPr>
        <w:t>Funktionaler Zusammenhang</w:t>
      </w:r>
      <w:r>
        <w:rPr/>
        <w:t xml:space="preserve">                           </w:t>
      </w:r>
      <w:r>
        <w:rPr>
          <w:b/>
          <w:bCs/>
          <w:color w:val="B4C6E7"/>
        </w:rPr>
        <w:t>Daten und Zufall</w:t>
      </w:r>
    </w:p>
    <w:sectPr>
      <w:type w:val="nextPage"/>
      <w:pgSz w:w="11906" w:h="16838"/>
      <w:pgMar w:left="1417" w:right="141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JBLIN+Aria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JBLIN+Arial;Arial" w:hAnsi="DJBLIN+Arial;Arial" w:eastAsia="Times New Roman" w:cs="DJBLIN+Arial;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43:00Z</dcterms:created>
  <dc:creator>Fabrice Takin - Landesbildungsserver</dc:creator>
  <dc:description/>
  <cp:keywords/>
  <dc:language>en-US</dc:language>
  <cp:lastModifiedBy>Funky Fabrix</cp:lastModifiedBy>
  <cp:lastPrinted>2014-02-19T08:39:00Z</cp:lastPrinted>
  <dcterms:modified xsi:type="dcterms:W3CDTF">2022-02-26T17:56:00Z</dcterms:modified>
  <cp:revision>3</cp:revision>
  <dc:subject/>
  <dc:title>Frau Schalk</dc:title>
</cp:coreProperties>
</file>