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Warum sind Knochen so stabil?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beite die folgenden Aufgaben. Informationen findest du im Buch auf Seite 5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Aufgabe 1: 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3498850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Beschrifte die Abbildung 1:</w:t>
      </w:r>
    </w:p>
    <w:p>
      <w:pPr>
        <w:pStyle w:val="Normal"/>
        <w:rPr>
          <w:sz w:val="22"/>
        </w:rPr>
      </w:pPr>
      <w:r>
        <w:rPr>
          <w:sz w:val="22"/>
        </w:rPr>
        <w:t>(vgl. Abb. a und b im Bu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  <w:lang w:val="en-US" w:eastAsia="en-US"/>
        </w:rPr>
      </w:pPr>
      <w:r>
        <w:rPr>
          <w:rFonts w:cs="Arial Black" w:ascii="Arial Black" w:hAnsi="Arial Black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b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b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before="0" w:after="120"/>
        <w:rPr/>
      </w:pPr>
      <w:r>
        <w:rPr>
          <w:rFonts w:cs="Arial Black" w:ascii="Arial Black" w:hAnsi="Arial Black"/>
          <w:sz w:val="20"/>
        </w:rPr>
        <w:t xml:space="preserve">Aufgabe 2: </w:t>
        <w:tab/>
      </w:r>
      <w:r>
        <w:rPr>
          <w:sz w:val="22"/>
        </w:rPr>
        <w:t>Welche Bestandteile der Knochensubstanz ermöglichen</w:t>
      </w:r>
      <w:r>
        <w:rPr>
          <w:rFonts w:cs="Arial Black" w:ascii="Arial Black" w:hAnsi="Arial Black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>die Zugfestigkeit der Knochen?</w:t>
      </w:r>
    </w:p>
    <w:p>
      <w:pPr>
        <w:pStyle w:val="Normal"/>
        <w:ind w:left="1776" w:hanging="0"/>
        <w:rPr>
          <w:sz w:val="22"/>
        </w:rPr>
      </w:pPr>
      <w:r>
        <w:rPr>
          <w:sz w:val="22"/>
        </w:rPr>
      </w:r>
    </w:p>
    <w:p>
      <w:pPr>
        <w:pStyle w:val="Normal"/>
        <w:ind w:left="177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 xml:space="preserve">die Druckfestigkeit der Knochen?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rFonts w:ascii="Arial Black" w:hAnsi="Arial Black" w:cs="Arial Black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0005</wp:posOffset>
            </wp:positionV>
            <wp:extent cx="2876550" cy="2990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</w:rPr>
        <w:t xml:space="preserve">Aufgabe 3:  </w:t>
      </w:r>
    </w:p>
    <w:p>
      <w:pPr>
        <w:pStyle w:val="Normal"/>
        <w:rPr>
          <w:sz w:val="22"/>
        </w:rPr>
      </w:pPr>
      <w:r>
        <w:rPr>
          <w:sz w:val="22"/>
        </w:rPr>
        <w:t>Die Knochenbälkchen im Oberschenkelknochen (vgl. Abb. a) verlaufen in bestimmten Richtungen. Zeichne diese Richtungen schematisch in die Abbildung 2 ei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rFonts w:ascii="Arial Black" w:hAnsi="Arial Black" w:cs="Arial Black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3335</wp:posOffset>
            </wp:positionV>
            <wp:extent cx="922655" cy="18040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</w:rPr>
        <w:t xml:space="preserve">Aufgabe 4:  </w:t>
      </w:r>
    </w:p>
    <w:p>
      <w:pPr>
        <w:pStyle w:val="Normal"/>
        <w:rPr>
          <w:sz w:val="22"/>
        </w:rPr>
      </w:pPr>
      <w:r>
        <w:rPr>
          <w:sz w:val="22"/>
        </w:rPr>
        <w:t xml:space="preserve">Zeichne in Abb. 3 den Verlauf der Kollagenfasern in den einzelnen Schichten (= konzentrische Knochen-lamellen) des Knochen-röhrchens ein.(vgl. Abb. 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84810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b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b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8001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b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b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before="0" w:after="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Aufgabe 5:  </w:t>
      </w:r>
    </w:p>
    <w:p>
      <w:pPr>
        <w:pStyle w:val="Normal"/>
        <w:rPr>
          <w:sz w:val="22"/>
        </w:rPr>
      </w:pPr>
      <w:r>
        <w:rPr>
          <w:sz w:val="22"/>
        </w:rPr>
        <w:t>Baue mit deiner Nebensitzerin oder deinem Nebensitzer ein einzelnes Knochenröhrchen nach. Folgende Materialien stehen dir zur Verfügung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Model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Origin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er Schlau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tgefä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lbe Schnu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rvenfaser (verläuft parallel zum Blutgefäß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petenstück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chenlamell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ngsstreifung der Tape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llagenfasern: Achtung! Sie können in vier verschiedenen Verlaufsrichtungen angeordnet werden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druckte Blätt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chenzell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rFonts w:ascii="Times New Roman" w:hAnsi="Times New Roman" w:cs="Times New Roman"/>
      <w:color w:val="000000"/>
      <w:sz w:val="24"/>
      <w:u w:val="none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0:29:00Z</dcterms:created>
  <dc:creator>Gerd</dc:creator>
  <dc:description/>
  <dc:language>en-US</dc:language>
  <cp:lastModifiedBy>Schule</cp:lastModifiedBy>
  <cp:lastPrinted>2003-02-05T18:32:00Z</cp:lastPrinted>
  <dcterms:modified xsi:type="dcterms:W3CDTF">2006-06-17T15:03:00Z</dcterms:modified>
  <cp:revision>73</cp:revision>
  <dc:subject/>
  <dc:title>Arbeitsblatt: </dc:title>
</cp:coreProperties>
</file>