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4970" cy="476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83" t="10632" r="13390" b="20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497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19.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Proteinstoffwechsel im Überblick, Lösung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7:00Z</dcterms:created>
  <dc:creator>Eberhard Ackermann</dc:creator>
  <dc:description/>
  <dc:language>en-US</dc:language>
  <cp:lastModifiedBy>Ertelt, Ulrike (LS)</cp:lastModifiedBy>
  <cp:lastPrinted>2005-11-16T17:00:00Z</cp:lastPrinted>
  <dcterms:modified xsi:type="dcterms:W3CDTF">2014-03-11T13:08:00Z</dcterms:modified>
  <cp:revision>3</cp:revision>
  <dc:subject/>
  <dc:title>Proteinstoffwechsel im Überblick</dc:title>
</cp:coreProperties>
</file>