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  <w:t xml:space="preserve">Ejercicios:Imperativo </w:t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</w:r>
    </w:p>
    <w:tbl>
      <w:tblPr>
        <w:tblW w:w="11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abr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  <w:t>Abr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r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br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br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cant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Can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t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n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nt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cerr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  <w:t>Cierr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r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ierr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ierr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m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Com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m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m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duc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Condu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uc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duzc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duzc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rreg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Corrig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g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rrij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rrij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dec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D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c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i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i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dorm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Duerm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rm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uerm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uerm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escrib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Escrib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crib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Escrib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Escrib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estar buen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Está b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ad buen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sté b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stén buenos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hac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Ha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a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a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Huy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y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y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V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ay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ay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jug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Jue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g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Juegu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Juegu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leer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Le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llam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Llam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am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lam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lam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o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Oy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i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i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pas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Pas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Pa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Pas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Ped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Pid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d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Pid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Pid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pon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P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n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on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on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quer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Quier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Quier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Quier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reserv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Reserv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erv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Reserv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Reserv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romp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Romp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Romp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Romp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sal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Sa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Sal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Sal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ten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e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n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n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trabaj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fr-FR"/>
              </w:rPr>
            </w:pPr>
            <w:r>
              <w:rPr>
                <w:lang w:val="fr-FR"/>
              </w:rPr>
              <w:t>Trabaj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baja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Trabaj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Trabaje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traduc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Tradu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duc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aduzc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aduzc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>ven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  <w:t>Ve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Ven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eng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volv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GB"/>
              </w:rPr>
            </w:pPr>
            <w:r>
              <w:rPr>
                <w:lang w:val="en-GB"/>
              </w:rPr>
              <w:t>Vuelv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v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uelv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uelvan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  <w:t>Ejercicios:Imperativo – verbos reflexivos</w:t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tbl>
      <w:tblPr>
        <w:tblW w:w="11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it-IT"/>
              </w:rPr>
            </w:pPr>
            <w:r>
              <w:rPr>
                <w:lang w:val="it-IT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acos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cuést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acostarse,</w:t>
            </w:r>
          </w:p>
          <w:p>
            <w:pPr>
              <w:pStyle w:val="Normal"/>
              <w:ind w:left="86" w:hanging="0"/>
              <w:rPr>
                <w:lang w:val="fr-FR"/>
              </w:rPr>
            </w:pPr>
            <w:r>
              <w:rPr>
                <w:lang w:val="fr-FR"/>
              </w:rPr>
              <w:t>acosta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cuéste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cuést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ban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en-GB"/>
              </w:rPr>
            </w:pPr>
            <w:r>
              <w:rPr>
                <w:lang w:val="en-GB"/>
              </w:rPr>
              <w:t>Bañ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Bañaros</w:t>
            </w:r>
          </w:p>
          <w:p>
            <w:pPr>
              <w:pStyle w:val="Normal"/>
              <w:ind w:left="86" w:hanging="0"/>
              <w:rPr>
                <w:lang w:val="en-GB"/>
              </w:rPr>
            </w:pPr>
            <w:r>
              <w:rPr>
                <w:lang w:val="en-GB"/>
              </w:rPr>
              <w:t>Baña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áñe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báñ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come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Cóme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Comerse</w:t>
              <w:br/>
              <w:t>come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ma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cóma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desper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Despiért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Despertarse</w:t>
            </w:r>
          </w:p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Despertaos</w:t>
              <w:b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espiérte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espiért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levan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Levánt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Levantarse</w:t>
              <w:br/>
              <w:t>Levanta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vánte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evánt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march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Márch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Marcharse</w:t>
              <w:br/>
              <w:t>marcha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árche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árch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sent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Siénta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Sentarse</w:t>
              <w:br/>
              <w:t>senta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Siénten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siénte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ind w:left="862" w:hanging="862"/>
              <w:rPr>
                <w:lang w:val="it-IT"/>
              </w:rPr>
            </w:pPr>
            <w:r>
              <w:rPr>
                <w:lang w:val="it-IT"/>
              </w:rPr>
              <w:t>vesti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  <w:t>Vístet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Vestirse</w:t>
            </w:r>
          </w:p>
          <w:p>
            <w:pPr>
              <w:pStyle w:val="Normal"/>
              <w:ind w:left="86" w:hanging="0"/>
              <w:rPr>
                <w:lang w:val="it-IT"/>
              </w:rPr>
            </w:pPr>
            <w:r>
              <w:rPr>
                <w:lang w:val="it-IT"/>
              </w:rPr>
              <w:t>Vestid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vísta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vístanse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Previ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l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ourier 10" w:hAnsi="Courier 10" w:eastAsia="Times New Roman" w:cs="Courier 10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67" w:right="0" w:hanging="0"/>
      <w:outlineLvl w:val="0"/>
    </w:pPr>
    <w:rPr>
      <w:rFonts w:ascii="Helv;Arial" w:hAnsi="Helv;Arial" w:cs="Helv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Helv;Arial" w:hAnsi="Helv;Arial" w:cs="Helv;Arial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">
    <w:name w:val="ÜB"/>
    <w:basedOn w:val="Normal"/>
    <w:qFormat/>
    <w:pPr>
      <w:spacing w:lineRule="atLeast" w:line="360"/>
    </w:pPr>
    <w:rPr>
      <w:rFonts w:ascii="Helv;Arial" w:hAnsi="Helv;Arial" w:cs="Helv;Arial"/>
      <w:b/>
      <w:sz w:val="38"/>
      <w:u w:val="single"/>
    </w:rPr>
  </w:style>
  <w:style w:type="paragraph" w:styleId="Tab1">
    <w:name w:val="Tab1"/>
    <w:basedOn w:val="Normal"/>
    <w:qFormat/>
    <w:pPr>
      <w:spacing w:lineRule="atLeast" w:line="360"/>
    </w:pPr>
    <w:rPr>
      <w:rFonts w:ascii="Roman" w:hAnsi="Roman" w:cs="Roman"/>
      <w:b/>
      <w:sz w:val="32"/>
      <w:u w:val="single"/>
    </w:rPr>
  </w:style>
  <w:style w:type="paragraph" w:styleId="Folie">
    <w:name w:val="Folie"/>
    <w:basedOn w:val="B"/>
    <w:qFormat/>
    <w:pPr/>
    <w:rPr>
      <w:sz w:val="28"/>
    </w:rPr>
  </w:style>
  <w:style w:type="paragraph" w:styleId="Test">
    <w:name w:val="test"/>
    <w:basedOn w:val="Normal"/>
    <w:qFormat/>
    <w:pPr/>
    <w:rPr>
      <w:rFonts w:ascii="Preview" w:hAnsi="Preview" w:cs="Preview"/>
      <w:b/>
      <w:sz w:val="30"/>
      <w:u w:val="single"/>
    </w:rPr>
  </w:style>
  <w:style w:type="paragraph" w:styleId="Gerhrd">
    <w:name w:val="gerhrd"/>
    <w:basedOn w:val="Tab1"/>
    <w:qFormat/>
    <w:pPr/>
    <w:rPr>
      <w:rFonts w:ascii="Times New Roman" w:hAnsi="Times New Roman" w:cs="Times New Roman"/>
      <w:sz w:val="24"/>
    </w:rPr>
  </w:style>
  <w:style w:type="paragraph" w:styleId="Gerhard">
    <w:name w:val="gerhard"/>
    <w:basedOn w:val="Normal"/>
    <w:qFormat/>
    <w:pPr>
      <w:spacing w:lineRule="atLeast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2:00Z</dcterms:created>
  <dc:creator>Renate-Gerhard</dc:creator>
  <dc:description/>
  <dc:language>en-US</dc:language>
  <cp:lastModifiedBy>Renate Holzman</cp:lastModifiedBy>
  <cp:lastPrinted>1998-05-03T18:41:00Z</cp:lastPrinted>
  <dcterms:modified xsi:type="dcterms:W3CDTF">2010-09-19T12:22:00Z</dcterms:modified>
  <cp:revision>2</cp:revision>
  <dc:subject/>
  <dc:title>Ejercicios:Imperativo </dc:title>
</cp:coreProperties>
</file>