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historia de las Améric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sponde las siguientes pregunta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Cuales son las culturas precolombinas? 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¿Qu</w:t>
      </w:r>
      <w:r>
        <w:rPr>
          <w:rFonts w:cs="Arial" w:ascii="Arial" w:hAnsi="Arial"/>
          <w:sz w:val="26"/>
          <w:szCs w:val="26"/>
          <w:lang w:val="es-ES"/>
        </w:rPr>
        <w:t>é es Tenochtitlán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5"/>
          <w:szCs w:val="15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ién llegó primero al Nuevo Mundo y cuándo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é hicieron los españoles entre 1500 y 1570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ién es Simón Bolivar?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¿Qué ocurrió en 1848 y 1853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s-ES"/>
        </w:rPr>
        <w:t>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es-ES"/>
        </w:rPr>
        <w:t>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  <w:t>Linea verde, unidad 5, p. 5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escripción de los dibuj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a catedral anti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iene que estar en una ciudad grande, a lo mejor es la c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Delante de la catedral hay una plaza grande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B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 acantil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Hay muchas ro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el mar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iene que ser una ciudad antigua que está situada en la montañ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tá desmoronada, no se puede ver casas ni calles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 río gran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ambién hay una cabaña a las orill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odo parece muy sencillo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 puede ver una r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te dibujo se refiere a la naturaleza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F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Es un paisaje muy auste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olamente se puede ver algunos animales y un homb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No hay mucha vegetación, no hay árbo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Tiene que estar en una altura muy grande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Caracterización de las zonas diferente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ar</w:t>
        <w:tab/>
        <w:tab/>
        <w:tab/>
        <w:t>hay mucha agu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desierto</w:t>
        <w:tab/>
        <w:tab/>
        <w:tab/>
        <w:t>hace mucho calor, hay mucha arena, las condiciones</w:t>
        <w:br/>
        <w:t xml:space="preserve">                                  para vivir son difíciles, no hay lluv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ontañas</w:t>
        <w:tab/>
        <w:tab/>
        <w:t>es una zona muy difícil para llegar, gran variedad de</w:t>
        <w:br/>
        <w:t xml:space="preserve">                                  flora y faun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altiplano</w:t>
        <w:tab/>
        <w:tab/>
        <w:tab/>
        <w:t>zona muy plana en gran alt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selva amazónica</w:t>
        <w:tab/>
        <w:t xml:space="preserve">grandes árboles, un clima húmedo, mucha lluvia, </w:t>
      </w:r>
    </w:p>
    <w:p>
      <w:pPr>
        <w:pStyle w:val="Normal"/>
        <w:ind w:left="2124" w:firstLine="708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muchas especies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38:00Z</dcterms:created>
  <dc:creator>Renate Holzman</dc:creator>
  <dc:description/>
  <dc:language>en-US</dc:language>
  <cp:lastModifiedBy>Renate Holzman</cp:lastModifiedBy>
  <dcterms:modified xsi:type="dcterms:W3CDTF">2010-07-14T17:40:00Z</dcterms:modified>
  <cp:revision>2</cp:revision>
  <dc:subject/>
  <dc:title>La historia de las Américas</dc:title>
</cp:coreProperties>
</file>